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夏令營　主題信息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:1-</w:t>
      </w:r>
      <w:r>
        <w:rPr/>
        <w:t>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直到地極，作我的見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路加</w:t>
      </w:r>
      <w:r>
        <w:rPr/>
        <w:t>寫給</w:t>
      </w:r>
      <w:r>
        <w:rPr>
          <w:u w:val="single"/>
        </w:rPr>
        <w:t>提阿非羅</w:t>
      </w:r>
      <w:r>
        <w:rPr/>
        <w:t>的書信裏，記錄了甚麼</w:t>
      </w:r>
      <w:r>
        <w:rPr/>
        <w:t xml:space="preserve">(1,2)? </w:t>
      </w:r>
      <w:r>
        <w:rPr/>
        <w:t>耶穌復活後在四十天裏作了甚麼</w:t>
      </w:r>
      <w:r>
        <w:rPr/>
        <w:t>(3)?</w:t>
        <w:br/>
      </w:r>
      <w:r>
        <w:rPr/>
        <w:t>耶穌囑咐使徒甚麼</w:t>
      </w:r>
      <w:r>
        <w:rPr/>
        <w:t>(4,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關心何事，耶穌卻告訴他們甚麼</w:t>
      </w:r>
      <w:r>
        <w:rPr/>
        <w:t xml:space="preserve">(6,7)? </w:t>
      </w:r>
      <w:r>
        <w:rPr/>
        <w:t>但聖靈降臨在門徒身上，他們就會怎樣</w:t>
      </w:r>
      <w:r>
        <w:rPr/>
        <w:t>(8)?</w:t>
        <w:br/>
      </w:r>
      <w:r>
        <w:rPr/>
        <w:t>耶穌盼望門徒成就甚麼大事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了這話便怎樣</w:t>
      </w:r>
      <w:r>
        <w:rPr/>
        <w:t xml:space="preserve">(9)? </w:t>
      </w:r>
      <w:r>
        <w:rPr/>
        <w:t>他們那時的心情如何</w:t>
      </w:r>
      <w:r>
        <w:rPr/>
        <w:t xml:space="preserve">? </w:t>
      </w:r>
      <w:r>
        <w:rPr/>
        <w:t>天使告訴那兩個定睛望天的門徒甚麼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怎樣順從耶穌的吩咐</w:t>
      </w:r>
      <w:r>
        <w:rPr/>
        <w:t>(12-13</w:t>
      </w:r>
      <w:r>
        <w:rPr/>
        <w:t>上</w:t>
      </w:r>
      <w:r>
        <w:rPr/>
        <w:t xml:space="preserve">)? </w:t>
      </w:r>
      <w:r>
        <w:rPr/>
        <w:t>聚集在一間樓房的他們在做甚麼</w:t>
      </w:r>
      <w:r>
        <w:rPr/>
        <w:t>(13</w:t>
      </w:r>
      <w:r>
        <w:rPr/>
        <w:t>下</w:t>
      </w:r>
      <w:r>
        <w:rPr/>
        <w:t>-14)?</w:t>
        <w:br/>
      </w:r>
      <w:r>
        <w:rPr/>
        <w:t>為他們同心合意地恆切禱告</w:t>
      </w:r>
      <w:r>
        <w:rPr/>
        <w:t>?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Haansoft Batang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粗圓體(P);Microsoft JhengHei" w:hAnsi="華康粗圓體(P);Microsoft JhengHei" w:eastAsia="華康粗圓體(P);Microsoft JhengHei" w:cs="Arial"/>
      <w:sz w:val="32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  <w:sz w:val="24"/>
      <w:lang w:val="en-US" w:eastAsia="zh-TW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/>
    <w:rPr/>
  </w:style>
  <w:style w:type="paragraph" w:styleId="Verse">
    <w:name w:val="verse"/>
    <w:basedOn w:val="Normal"/>
    <w:qFormat/>
    <w:pPr>
      <w:widowControl/>
      <w:numPr>
        <w:ilvl w:val="0"/>
        <w:numId w:val="0"/>
      </w:numPr>
      <w:autoSpaceDE w:val="true"/>
      <w:spacing w:lineRule="auto" w:line="276" w:before="100" w:after="100"/>
      <w:ind w:hanging="0"/>
      <w:textAlignment w:val="auto"/>
    </w:pPr>
    <w:rPr>
      <w:rFonts w:ascii="Times New Roman" w:hAnsi="Times New Roman" w:eastAsia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Style13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aansoft Batang;Cambria" w:hAnsi="Haansoft Batang;Cambria" w:eastAsia="Haansoft Batang;Cambria" w:cs="Haansoft Batang;Cambri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46:00Z</dcterms:created>
  <dc:creator>Hayes</dc:creator>
  <dc:description/>
  <cp:keywords/>
  <dc:language>en-US</dc:language>
  <cp:lastModifiedBy>Hayes H. Tang</cp:lastModifiedBy>
  <cp:lastPrinted>2005-05-30T10:31:00Z</cp:lastPrinted>
  <dcterms:modified xsi:type="dcterms:W3CDTF">2024-07-02T01:49:00Z</dcterms:modified>
  <cp:revision>4</cp:revision>
  <dc:subject/>
  <dc:title>新問題紙樣板</dc:title>
</cp:coreProperties>
</file>