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Calibri" w:hAnsi="Calibri" w:cs="Calibri"/>
          <w:sz w:val="26"/>
          <w:szCs w:val="26"/>
          <w:lang w:val="en-HK"/>
        </w:rPr>
      </w:pPr>
      <w:r>
        <w:rPr>
          <w:sz w:val="26"/>
          <w:szCs w:val="26"/>
        </w:rPr>
        <w:t>2017</w:t>
      </w:r>
      <w:r>
        <w:rPr>
          <w:sz w:val="26"/>
          <w:szCs w:val="26"/>
        </w:rPr>
        <w:t>年　路加福音　第</w:t>
      </w:r>
      <w:r>
        <w:rPr>
          <w:sz w:val="26"/>
          <w:szCs w:val="26"/>
        </w:rPr>
        <w:t>11</w:t>
      </w:r>
      <w:r>
        <w:rPr>
          <w:sz w:val="26"/>
          <w:szCs w:val="26"/>
        </w:rPr>
        <w:t>課</w:t>
      </w:r>
      <w:r>
        <w:rPr>
          <w:sz w:val="26"/>
          <w:szCs w:val="26"/>
        </w:rPr>
        <w:tab/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5</w:t>
      </w:r>
      <w:r>
        <w:rPr>
          <w:sz w:val="26"/>
          <w:szCs w:val="26"/>
        </w:rPr>
        <w:t>日</w:t>
      </w:r>
      <w:r>
        <w:rPr>
          <w:rFonts w:cs="Calibri" w:ascii="Calibri" w:hAnsi="Calibri"/>
          <w:sz w:val="26"/>
          <w:szCs w:val="26"/>
          <w:lang w:val="en-HK"/>
        </w:rPr>
        <w:t>(</w:t>
      </w:r>
      <w:r>
        <w:rPr>
          <w:rFonts w:ascii="Calibri" w:hAnsi="Calibri" w:cs="Calibri"/>
          <w:sz w:val="26"/>
          <w:szCs w:val="26"/>
          <w:lang w:val="en-HK" w:eastAsia="zh-HK"/>
        </w:rPr>
        <w:t>第</w:t>
      </w:r>
      <w:r>
        <w:rPr>
          <w:rFonts w:cs="Calibri" w:ascii="Calibri" w:hAnsi="Calibri"/>
          <w:sz w:val="26"/>
          <w:szCs w:val="26"/>
          <w:lang w:val="en-HK"/>
        </w:rPr>
        <w:t>II</w:t>
      </w:r>
      <w:r>
        <w:rPr>
          <w:rFonts w:ascii="Calibri" w:hAnsi="Calibri" w:cs="Calibri"/>
          <w:sz w:val="26"/>
          <w:szCs w:val="26"/>
          <w:lang w:val="en-HK" w:eastAsia="zh-HK"/>
        </w:rPr>
        <w:t>部　廖得人牧者</w:t>
      </w:r>
      <w:r>
        <w:rPr>
          <w:rFonts w:cs="Calibri" w:ascii="Calibri" w:hAnsi="Calibri"/>
          <w:sz w:val="26"/>
          <w:szCs w:val="26"/>
          <w:lang w:val="en-HK"/>
        </w:rPr>
        <w:t>)</w:t>
      </w:r>
    </w:p>
    <w:p>
      <w:pPr>
        <w:pStyle w:val="Style19"/>
        <w:spacing w:before="0" w:after="1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經文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路加福音 </w:t>
      </w:r>
      <w:r>
        <w:rPr>
          <w:sz w:val="26"/>
          <w:szCs w:val="26"/>
        </w:rPr>
        <w:t>9:18-36</w:t>
      </w:r>
      <w:r>
        <w:rPr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金句</w:t>
      </w:r>
      <w:r>
        <w:rPr>
          <w:sz w:val="26"/>
          <w:szCs w:val="26"/>
        </w:rPr>
        <w:t>/</w:t>
      </w:r>
      <w:r>
        <w:rPr>
          <w:sz w:val="26"/>
          <w:szCs w:val="26"/>
        </w:rPr>
        <w:t>路加福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:20</w:t>
      </w:r>
    </w:p>
    <w:p>
      <w:pPr>
        <w:pStyle w:val="Heading1"/>
        <w:spacing w:before="160" w:after="200"/>
        <w:rPr>
          <w:bCs/>
          <w:sz w:val="52"/>
          <w:szCs w:val="52"/>
        </w:rPr>
      </w:pPr>
      <w:r>
        <w:rPr>
          <w:sz w:val="52"/>
          <w:szCs w:val="52"/>
        </w:rPr>
        <w:t>神所立的基督</w:t>
      </w:r>
    </w:p>
    <w:p>
      <w:pPr>
        <w:pStyle w:val="Normal"/>
        <w:spacing w:before="0" w:after="120"/>
        <w:jc w:val="center"/>
        <w:rPr>
          <w:rFonts w:ascii="華康古印體(P);Microsoft JhengHei Light" w:hAnsi="華康古印體(P);Microsoft JhengHei Light" w:eastAsia="華康古印體(P);Microsoft JhengHei Light" w:cs="PMingLiU;新細明體"/>
          <w:b/>
          <w:b/>
          <w:sz w:val="28"/>
          <w:szCs w:val="28"/>
        </w:rPr>
      </w:pP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>「耶穌說：</w:t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  <w:lang w:eastAsia="zh-HK"/>
        </w:rPr>
        <w:t>『</w:t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>你們說我是誰？</w:t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  <w:lang w:eastAsia="zh-HK"/>
        </w:rPr>
        <w:t>』</w:t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>彼得回答說：</w:t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  <w:lang w:eastAsia="zh-HK"/>
        </w:rPr>
        <w:t>『</w:t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>是　神所立的基督。</w:t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  <w:lang w:eastAsia="zh-HK"/>
        </w:rPr>
        <w:t>』</w:t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>」</w:t>
      </w:r>
      <w:r>
        <w:rPr>
          <w:rFonts w:eastAsia="華康古印體(P);Microsoft JhengHei Light" w:cs="PMingLiU;新細明體" w:ascii="華康古印體(P);Microsoft JhengHei Light" w:hAnsi="華康古印體(P);Microsoft JhengHei Light"/>
          <w:b/>
          <w:sz w:val="28"/>
          <w:szCs w:val="28"/>
        </w:rPr>
        <w:br/>
      </w:r>
      <w:r>
        <w:rPr>
          <w:rFonts w:eastAsia="華康古印體(P);Microsoft JhengHei Light" w:cs="PMingLiU;新細明體" w:ascii="華康古印體(P);Microsoft JhengHei Light" w:hAnsi="華康古印體(P);Microsoft JhengHei Light"/>
          <w:b/>
          <w:sz w:val="28"/>
          <w:szCs w:val="28"/>
        </w:rPr>
        <w:t>(</w:t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  <w:lang w:eastAsia="zh-HK"/>
        </w:rPr>
        <w:t>路</w:t>
      </w:r>
      <w:r>
        <w:rPr>
          <w:rFonts w:eastAsia="華康古印體(P);Microsoft JhengHei Light" w:cs="PMingLiU;新細明體" w:ascii="華康古印體(P);Microsoft JhengHei Light" w:hAnsi="華康古印體(P);Microsoft JhengHei Light"/>
          <w:b/>
          <w:sz w:val="28"/>
          <w:szCs w:val="28"/>
        </w:rPr>
        <w:t>9:20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both"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Fonts w:ascii="華康細圓體;Microsoft JhengHei Light" w:hAnsi="華康細圓體;Microsoft JhengHei Light" w:eastAsia="華康細圓體;Microsoft JhengHei Light" w:cs="PMingLiU;新細明體"/>
          <w:b/>
          <w:b/>
          <w:sz w:val="22"/>
          <w:szCs w:val="22"/>
          <w:lang w:eastAsia="zh-HK"/>
        </w:rPr>
      </w:pPr>
      <w:r>
        <w:rPr>
          <w:rFonts w:eastAsia="華康細圓體;Microsoft JhengHei Light" w:cs="PMingLiU;新細明體" w:ascii="華康細圓體;Microsoft JhengHei Light" w:hAnsi="華康細圓體;Microsoft JhengHei Light"/>
          <w:b/>
          <w:sz w:val="22"/>
          <w:szCs w:val="22"/>
          <w:lang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臨近七一回歸紀念日，許多人都關心新任特首的消息，但是，誰是特首，誰是過渡班子的人物，根本不會影響救恩；「誰是我們的救恩者」這個問題的解答，對我們每一個人來說，更加重要。我們一定要認識耶穌，主今日問我們：「你們說我是誰？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耶穌是誰這個問題十分重要，認耶穌為基督，關係到我們信仰的堅固。耶穌盼望我們能夠如門徒一樣清楚知道耶穌是誰，跟從主行走十字架苦難的道路去榮耀神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祈求主幫助我們，得著智慧和啟示的靈，可以明確地認信耶穌是我的基督，深深迎接耶穌為我的救恩者。我們現在可以仰靠這位施恩給我的神，重新得著信心力量，以絕對的態度跟從耶穌到底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cs="Calibri" w:ascii="Calibri" w:hAnsi="Calibri"/>
          <w:sz w:val="22"/>
          <w:szCs w:val="22"/>
          <w:lang w:val="en-HK"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cs="Calibri" w:ascii="Calibri" w:hAnsi="Calibri"/>
          <w:sz w:val="22"/>
          <w:szCs w:val="22"/>
          <w:lang w:val="en-HK" w:eastAsia="zh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zh-HK"/>
        </w:rPr>
        <w:t>Ｉ　你們說我是誰（１８—２７）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18</w:t>
      </w:r>
      <w:r>
        <w:rPr>
          <w:rFonts w:ascii="Calibri" w:hAnsi="Calibri" w:cs="Calibri"/>
          <w:sz w:val="22"/>
          <w:szCs w:val="22"/>
          <w:lang w:val="en-HK"/>
        </w:rPr>
        <w:t>節：「耶穌自己禱告的時候，門徒也同他在那裏。耶穌問他們說：『眾人說我是誰？』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在這個時刻作出了個人的特別禱告，為什麼要說明耶穌禱告的時候呢？耶穌常常都禱告，而作出特別重要的決定時，就更加懇切地禱告；耶穌以禱告來尋求父神的旨意。現在，耶穌為了更新傳道的使命，到了懇切禱告的時候。上次記述過，耶穌為設立十二使徒禱告（路</w:t>
      </w:r>
      <w:r>
        <w:rPr>
          <w:rFonts w:cs="Calibri" w:ascii="Calibri" w:hAnsi="Calibri"/>
          <w:sz w:val="22"/>
          <w:szCs w:val="22"/>
          <w:lang w:val="en-HK"/>
        </w:rPr>
        <w:t>6:12,13</w:t>
      </w:r>
      <w:r>
        <w:rPr>
          <w:rFonts w:ascii="Calibri" w:hAnsi="Calibri" w:cs="Calibri"/>
          <w:sz w:val="22"/>
          <w:szCs w:val="22"/>
          <w:lang w:val="en-HK"/>
        </w:rPr>
        <w:t>），現在，第一個學期的門徒訓練完結了，到了考試的時候。耶穌為了門徒清楚耶穌是誰，就禱告，因為將來門徒都要清清楚楚地為耶穌作見證的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當時眾人以為耶穌為誰呢？請看第</w:t>
      </w:r>
      <w:r>
        <w:rPr>
          <w:rFonts w:cs="Calibri" w:ascii="Calibri" w:hAnsi="Calibri"/>
          <w:sz w:val="22"/>
          <w:szCs w:val="22"/>
          <w:lang w:val="en-HK"/>
        </w:rPr>
        <w:t>19</w:t>
      </w:r>
      <w:r>
        <w:rPr>
          <w:rFonts w:ascii="Calibri" w:hAnsi="Calibri" w:cs="Calibri"/>
          <w:sz w:val="22"/>
          <w:szCs w:val="22"/>
          <w:lang w:val="en-HK"/>
        </w:rPr>
        <w:t>節：「他們說：『有人說是施洗的約翰，有人說是以利亞，還有人說是古時的一個先知又活了。』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在三年前展開彌賽亞的工作時，人們以為耶穌是平凡的木匠的兒子，但是，現在，他們開始承認是施洗約翰，是以利亞，是古時的一個先知，是偉大的神的僕人；由此可見，福音工作已經成長了很多。但是，他們仍然不明白神的兒子耶穌，一直看待耶穌為一位行將作偉大的事的人。可能耶穌聽到了眾人的誤解，就感失望，於是舉目望一望門徒，追問了一個問題。請看第</w:t>
      </w:r>
      <w:r>
        <w:rPr>
          <w:rFonts w:cs="Calibri" w:ascii="Calibri" w:hAnsi="Calibri"/>
          <w:sz w:val="22"/>
          <w:szCs w:val="22"/>
          <w:lang w:val="en-HK"/>
        </w:rPr>
        <w:t>20</w:t>
      </w:r>
      <w:r>
        <w:rPr>
          <w:rFonts w:ascii="Calibri" w:hAnsi="Calibri" w:cs="Calibri"/>
          <w:sz w:val="22"/>
          <w:szCs w:val="22"/>
          <w:lang w:val="en-HK"/>
        </w:rPr>
        <w:t>上：「耶穌說：『你們說我是誰？』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這個問題包括了背後的意思，就是無論世人說耶穌是誰，你們身為跟從耶穌的門徒，個人地認識我是誰呢？眾人說耶穌是出色的神的僕人、是創立基督教的教主，又有人以耶穌跟中國的孔子，希臘的亞里士多德等作出比較，認為是人類中出色的人物；但是，耶穌盼望的，是從門徒的口中，聽到與眾不同的，個人的信仰認信。這個時候，彼得按了鐘，搶答說：「是神所立的基督。」</w:t>
      </w:r>
      <w:r>
        <w:rPr>
          <w:rFonts w:cs="Calibri" w:ascii="Calibri" w:hAnsi="Calibri"/>
          <w:sz w:val="22"/>
          <w:szCs w:val="22"/>
          <w:lang w:val="en-HK"/>
        </w:rPr>
        <w:t>(20</w:t>
      </w:r>
      <w:r>
        <w:rPr>
          <w:rFonts w:ascii="Calibri" w:hAnsi="Calibri" w:cs="Calibri"/>
          <w:sz w:val="22"/>
          <w:szCs w:val="22"/>
          <w:lang w:val="en-HK"/>
        </w:rPr>
        <w:t>下</w:t>
      </w:r>
      <w:r>
        <w:rPr>
          <w:rFonts w:cs="Calibri" w:ascii="Calibri" w:hAnsi="Calibri"/>
          <w:sz w:val="22"/>
          <w:szCs w:val="22"/>
          <w:lang w:val="en-HK"/>
        </w:rPr>
        <w:t>)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從來沒有聽過這樣的答案，這個回答完全不同於眾人的見解，眾人認識耶穌，沒有離開過看耶穌是人的想法。彼得卻相信，是耶穌就是那位，照神的應許降生差派來的救恩者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「基督」是什麼意思呢？「基督」就是王，就是神差派的救恩者的意思。彼得認信了，耶穌就是將我們從罪和死亡中拯救出來的，神所應許的救恩者，亦是神同罪人之間作中保的大祭司，亦都是大衛的後裔，應許中被膏抹的君王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彼得一直跟隨耶穌，經歷過耶穌的神聖。耶穌醫治了他的岳母，又給他打了人生中最多的魚，耶穌愛他，將偉大的得人漁夫的盼望寄托在他的身上。耶穌一直醫治了許多病人，趕出人們身上的污鬼，又平靜了暴風，以五餅二魚餵飽五千人。耶穌的信息裏面，有天國的盼望和教訓，令人感動。耶穌迎接所有罪人，使成為新造的人，又使死去的少年人活過來。這位耶穌擁有比先知更高的等位，是直接從神國降世的，彼得確信耶穌是偉大權能的主，配得作他人生的君王和救恩者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彼得的信仰認信很正確，是教會歷史裏面，永遠要紀念和光照人類的第一個信仰認信。我們也應當如同彼得作出正確的信仰的認信。在馬太福音裏，（太</w:t>
      </w:r>
      <w:r>
        <w:rPr>
          <w:rFonts w:cs="Calibri" w:ascii="Calibri" w:hAnsi="Calibri"/>
          <w:sz w:val="22"/>
          <w:szCs w:val="22"/>
          <w:lang w:val="en-HK"/>
        </w:rPr>
        <w:t>16:15-19</w:t>
      </w:r>
      <w:r>
        <w:rPr>
          <w:rFonts w:ascii="Calibri" w:hAnsi="Calibri" w:cs="Calibri"/>
          <w:sz w:val="22"/>
          <w:szCs w:val="22"/>
          <w:lang w:val="en-HK"/>
        </w:rPr>
        <w:t>）有同樣的記載，耶穌稱讚彼得說：「西門巴約拿、你是有福的，因為這不是屬血肉的指示你的、乃是我在天上的父指示的。」耶穌應許說：在這信仰認信的磐石上要建立耶穌的教會。今天，我們應當如同彼得一樣，作出信仰的認信說：「是神所立的基督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彼得不是一開始就認識耶穌為至寶，他經歷個人的改變。認識耶穌越深，信靠越深。耶穌也盼望我們深深地認識他，與他建立永約的關係。從認識耶穌是誰開始，我們口裏承認，自此不離不棄，與救恩主的關係，比</w:t>
      </w:r>
      <w:r>
        <w:rPr>
          <w:rFonts w:cs="Calibri" w:ascii="Calibri" w:hAnsi="Calibri"/>
          <w:sz w:val="22"/>
          <w:szCs w:val="22"/>
          <w:lang w:val="en-HK"/>
        </w:rPr>
        <w:t>AA</w:t>
      </w:r>
      <w:r>
        <w:rPr>
          <w:rFonts w:ascii="Calibri" w:hAnsi="Calibri" w:cs="Calibri"/>
          <w:sz w:val="22"/>
          <w:szCs w:val="22"/>
          <w:lang w:val="en-HK"/>
        </w:rPr>
        <w:t>萬能膠更堅定不移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眾人都看見過耶穌的醫治和神聖，卻在水淺之處迎接耶穌，實際上堅持自己的想法，沒有破碎自己的人生；他們只能看見耶穌是偉大的先知，到此為止，永遠只能看到耶穌肉身的局部。至於彼得，大家還記得他順從耶穌，把船撐到水深之處嗎？彼得在這位生命的主面前，破碎了自己的人生，俯伏敬拜，完全降服地承認自己是一個罪人；自此接受了使命的呼召，常常</w:t>
      </w:r>
      <w:r>
        <w:rPr>
          <w:rFonts w:cs="Calibri" w:ascii="Calibri" w:hAnsi="Calibri"/>
          <w:sz w:val="22"/>
          <w:szCs w:val="22"/>
          <w:lang w:val="en-HK"/>
        </w:rPr>
        <w:t>24</w:t>
      </w:r>
      <w:r>
        <w:rPr>
          <w:rFonts w:ascii="Calibri" w:hAnsi="Calibri" w:cs="Calibri"/>
          <w:sz w:val="22"/>
          <w:szCs w:val="22"/>
          <w:lang w:val="en-HK"/>
        </w:rPr>
        <w:t>小時與耶穌一起，他的經歷不是憑空想像的，因為也觸摸到了耶穌的神聖，在他的心中，充滿聖靈的感動，能夠不假思索地迎接耶穌為神所立的基督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所謂近朱者赤，近墨者黑，是簡單易明的道理。你用一個暑假的時間讀金庸的小說，就進入金庸的武俠世界；你用週末的時間去看韓劇，就漸進式成為韓劇迷；所以，如果想清楚認識耶穌，就要用至少三年的時間，常常與耶穌同在。耶穌不是福袋，必須首先去除予取予携的心態；因為這樣的態度，等於將房屋建立在沙土上，大水一來，就倒塌得很厲害。必須常與耶穌同在，聽和遵從耶穌的說話，看和參與耶穌的禱告，以生命同耶穌相交，參與耶穌的服侍工作；這就是將房屋建立在磐石上，是深深的挖，直到生命之源，這才是有根基的信仰。能夠個人地回答說：「是神所立的基督。」是有根基的信仰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羅馬書</w:t>
      </w:r>
      <w:r>
        <w:rPr>
          <w:rFonts w:cs="Calibri" w:ascii="Calibri" w:hAnsi="Calibri"/>
          <w:sz w:val="22"/>
          <w:szCs w:val="22"/>
          <w:lang w:val="en-HK"/>
        </w:rPr>
        <w:t>10:9-10</w:t>
      </w:r>
      <w:r>
        <w:rPr>
          <w:rFonts w:ascii="Calibri" w:hAnsi="Calibri" w:cs="Calibri"/>
          <w:sz w:val="22"/>
          <w:szCs w:val="22"/>
          <w:lang w:val="en-HK"/>
        </w:rPr>
        <w:t>：「你若口裡認耶穌為主、心裡信　神叫他從死裡復活、就必得救，因為人心裡相信、就可以稱義，口裡承認、就可以得救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認信耶穌為救主，也必須認識自己的不配。使徒保羅在前往大馬士革的路上遇見了主，他認識到自己是罪人當中的罪魁，他見證說，位處於神和人中間，乃是降世為人的基督耶穌，作了中保，他捨身作萬人的贖價。（提摩太前書</w:t>
      </w:r>
      <w:r>
        <w:rPr>
          <w:rFonts w:cs="Calibri" w:ascii="Calibri" w:hAnsi="Calibri"/>
          <w:sz w:val="22"/>
          <w:szCs w:val="22"/>
          <w:lang w:val="en-HK"/>
        </w:rPr>
        <w:t>2:5,6</w:t>
      </w:r>
      <w:r>
        <w:rPr>
          <w:rFonts w:ascii="Calibri" w:hAnsi="Calibri" w:cs="Calibri"/>
          <w:sz w:val="22"/>
          <w:szCs w:val="22"/>
          <w:lang w:val="en-HK"/>
        </w:rPr>
        <w:t>）祈求主幫助我們，要迎接和仰靠這位從罪當中拯救我們，引領我們到神那裏去的基督，他就是耶穌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21</w:t>
      </w:r>
      <w:r>
        <w:rPr>
          <w:rFonts w:ascii="Calibri" w:hAnsi="Calibri" w:cs="Calibri"/>
          <w:sz w:val="22"/>
          <w:szCs w:val="22"/>
          <w:lang w:val="en-HK"/>
        </w:rPr>
        <w:t>節：「耶穌切切地囑咐他們，不可將這事告訴人。」耶穌切切地囑咐門徒，不可告訴人，為什麼呢？當時猶太人所立的基督是政治上的王，眾人已經看見耶穌所行的神蹟，若果將耶穌就是降世的彌賽亞傳開去，眾人怎會放過追求耶穌作政治上的王呢？這樣的話，必然使耶穌所行的道路，受到阻礙。耶穌寧願先教訓門徒基督的真理。那麼，基督所行的道路是怎樣的道路呢？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</w:p>
    <w:p>
      <w:pPr>
        <w:pStyle w:val="Normal"/>
        <w:snapToGrid w:val="false"/>
        <w:rPr/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22</w:t>
      </w:r>
      <w:r>
        <w:rPr>
          <w:rFonts w:ascii="Calibri" w:hAnsi="Calibri" w:cs="Calibri"/>
          <w:sz w:val="22"/>
          <w:szCs w:val="22"/>
          <w:lang w:val="en-HK"/>
        </w:rPr>
        <w:t>節：「又說：『人子必須受許多的苦，被長老、祭司長和文士棄絕，並且被殺，第三日復活。』」耶穌被吐唾沫，被鞭打，他的頭戴著荊棘的冠冕，背負沉重的十字架，上各各他，接著被人抛棄到營外，雙手雙腳，用很粗糙的大釘釘在木頭上，受苦，流血，受死。為甚麼無罪的，神的兒子耶穌，遭受到這樣的折磨而受死呢？因為要代贖我們的罪。罪的工價就是死，律法的義規定，凡物差不多都是用血潔淨的、若不流血、罪就不得赦免了。（希伯來書</w:t>
      </w:r>
      <w:r>
        <w:rPr>
          <w:rFonts w:cs="Calibri" w:ascii="Calibri" w:hAnsi="Calibri"/>
          <w:sz w:val="22"/>
          <w:szCs w:val="22"/>
          <w:lang w:val="en-HK"/>
        </w:rPr>
        <w:t>9:22</w:t>
      </w:r>
      <w:r>
        <w:rPr>
          <w:rFonts w:ascii="Calibri" w:hAnsi="Calibri" w:cs="Calibri"/>
          <w:sz w:val="22"/>
          <w:szCs w:val="22"/>
          <w:lang w:val="en-HK"/>
        </w:rPr>
        <w:t>）我們本來每一個人都要因罪受審判，但是耶穌代替了我們，在受苦和十字架上死了，完全的解決了我們罪的問題。本來朱紅一樣的罪污，變成雪一樣潔白無瑕。我們的罪污被洗擦乾淨，成為新造的人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  <w:r>
        <w:rPr>
          <w:rFonts w:cs="Calibri" w:ascii="Calibri" w:hAnsi="Calibri"/>
          <w:sz w:val="22"/>
          <w:szCs w:val="22"/>
          <w:lang w:val="en-HK"/>
        </w:rPr>
        <w:t>(</w:t>
      </w:r>
      <w:r>
        <w:rPr>
          <w:rFonts w:ascii="Calibri" w:hAnsi="Calibri" w:cs="Calibri"/>
          <w:sz w:val="22"/>
          <w:szCs w:val="22"/>
          <w:lang w:val="en-HK"/>
        </w:rPr>
        <w:t>林後</w:t>
      </w:r>
      <w:r>
        <w:rPr>
          <w:rFonts w:cs="Calibri" w:ascii="Calibri" w:hAnsi="Calibri"/>
          <w:sz w:val="22"/>
          <w:szCs w:val="22"/>
          <w:lang w:val="en-HK"/>
        </w:rPr>
        <w:t xml:space="preserve">5:17) </w:t>
      </w:r>
      <w:r>
        <w:rPr>
          <w:rFonts w:ascii="Calibri" w:hAnsi="Calibri" w:cs="Calibri"/>
          <w:sz w:val="22"/>
          <w:szCs w:val="22"/>
          <w:lang w:val="en-HK"/>
        </w:rPr>
        <w:t>。耶穌更而第三日從死裏復活了，人類何等大的仇敵死亡，都被征服了</w:t>
      </w:r>
      <w:r>
        <w:rPr>
          <w:rFonts w:cs="Calibri" w:ascii="Calibri" w:hAnsi="Calibri"/>
          <w:sz w:val="22"/>
          <w:szCs w:val="22"/>
          <w:lang w:val="en-HK"/>
        </w:rPr>
        <w:t>(</w:t>
      </w:r>
      <w:r>
        <w:rPr>
          <w:rFonts w:ascii="Calibri" w:hAnsi="Calibri" w:cs="Calibri"/>
          <w:sz w:val="22"/>
          <w:szCs w:val="22"/>
          <w:lang w:val="en-HK"/>
        </w:rPr>
        <w:t>林後</w:t>
      </w:r>
      <w:r>
        <w:rPr>
          <w:rFonts w:cs="Calibri" w:ascii="Calibri" w:hAnsi="Calibri"/>
          <w:sz w:val="22"/>
          <w:szCs w:val="22"/>
          <w:lang w:val="en-HK"/>
        </w:rPr>
        <w:t>15:22)</w:t>
      </w:r>
      <w:r>
        <w:rPr>
          <w:rFonts w:ascii="Calibri" w:hAnsi="Calibri" w:cs="Calibri"/>
          <w:sz w:val="22"/>
          <w:szCs w:val="22"/>
          <w:lang w:val="en-HK"/>
        </w:rPr>
        <w:t>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在基督裏面所有人都得著生命，對人生來說，最大的悲哀是死亡，沒有一人例外，但是，我們現今得著福音，因而死後都要復活過來。得勝死亡復活的耶穌裏面，我們都可以復活，出死入生。通過十字架解決了罪的問題，通過復活解決了死亡的問題，耶穌就是神所立的基督，救恩主，彌賽亞君王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是這樣愛世上屬自己的人，為了將百姓從罪中釋放，從罪的憂愁、痛苦、悲哀中拯救出來，願意行走十字架苦難的死亡的道路，然而，彼得和門徒感到絕對不可以接受這十字架的道理。彼得阻止，說：主啊，萬不可如此（太</w:t>
      </w:r>
      <w:r>
        <w:rPr>
          <w:rFonts w:cs="Calibri" w:ascii="Calibri" w:hAnsi="Calibri"/>
          <w:sz w:val="22"/>
          <w:szCs w:val="22"/>
          <w:lang w:val="en-HK"/>
        </w:rPr>
        <w:t>16:22</w:t>
      </w:r>
      <w:r>
        <w:rPr>
          <w:rFonts w:ascii="Calibri" w:hAnsi="Calibri" w:cs="Calibri"/>
          <w:sz w:val="22"/>
          <w:szCs w:val="22"/>
          <w:lang w:val="en-HK"/>
        </w:rPr>
        <w:t>）。耶穌責備這樣的彼得，說：撒但，退我後邊去吧，因為他不體貼神的意思，只體貼人的意思（太</w:t>
      </w:r>
      <w:r>
        <w:rPr>
          <w:rFonts w:cs="Calibri" w:ascii="Calibri" w:hAnsi="Calibri"/>
          <w:sz w:val="22"/>
          <w:szCs w:val="22"/>
          <w:lang w:val="en-HK"/>
        </w:rPr>
        <w:t>16:23</w:t>
      </w:r>
      <w:r>
        <w:rPr>
          <w:rFonts w:ascii="Calibri" w:hAnsi="Calibri" w:cs="Calibri"/>
          <w:sz w:val="22"/>
          <w:szCs w:val="22"/>
          <w:lang w:val="en-HK"/>
        </w:rPr>
        <w:t>）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其實，罪人的本性就是如此，體貼人的意思，行走單要榮耀而沒有十字架的道路。對這樣的人，耶穌怎樣教訓關於當背十架跟從主的道路呢？請看第</w:t>
      </w:r>
      <w:r>
        <w:rPr>
          <w:rFonts w:cs="Calibri" w:ascii="Calibri" w:hAnsi="Calibri"/>
          <w:sz w:val="22"/>
          <w:szCs w:val="22"/>
          <w:lang w:val="en-HK"/>
        </w:rPr>
        <w:t>23</w:t>
      </w:r>
      <w:r>
        <w:rPr>
          <w:rFonts w:ascii="Calibri" w:hAnsi="Calibri" w:cs="Calibri"/>
          <w:sz w:val="22"/>
          <w:szCs w:val="22"/>
          <w:lang w:val="en-HK"/>
        </w:rPr>
        <w:t>節：「耶穌又對眾人說：「若有人要跟從我，就當捨己，天天背起他的十字架來跟從我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知道彼得心裏面存有人的意思，過於神的意思，所以，責備彼得，並且說明當如何跟從。願意跟從耶穌的人，就是門徒，就必需擁有以耶穌為中心的態度；不跟從的人，通常都話按照自己的意思過生活，而跟從耶穌的人，就要作出決志，要作使命人，行走與耶穌一樣的道路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我們看到了耶穌對跟從祂的兩個要求：「捨己」和「背起自己的十字架」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第一，要捨己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中國有句古語：「人不為己天誅地滅」，至今還是很多人心目中的生活原則。人的自我中心常常阻礙跟從主的人。很多人貪圖物質的安逸，進而追求豪華，沉溺於享樂之中，他們寧願奔波於世上而感到徒勞，也沒有能夠捨己去跟從主。人聽見捨己的說話，就感到損失和負擔，拒絕接受，甚至生出頂撞之心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但是，耶穌所說的捨己是必須的。捨己就是捨棄自私的自我，罪的本性，舊人的惡習等，這些都會成為跟從主的包袱。以弗所書</w:t>
      </w:r>
      <w:r>
        <w:rPr>
          <w:rFonts w:cs="Calibri" w:ascii="Calibri" w:hAnsi="Calibri"/>
          <w:sz w:val="22"/>
          <w:szCs w:val="22"/>
          <w:lang w:val="en-HK"/>
        </w:rPr>
        <w:t xml:space="preserve">4:22 </w:t>
      </w:r>
      <w:r>
        <w:rPr>
          <w:rFonts w:ascii="Calibri" w:hAnsi="Calibri" w:cs="Calibri"/>
          <w:sz w:val="22"/>
          <w:szCs w:val="22"/>
          <w:lang w:val="en-HK"/>
        </w:rPr>
        <w:t>「就要脫去你們從前行為上的舊人，這舊人是因私慾的迷惑、漸漸變壞的，」換句話說，若繼續跟隨舊人罪的本性，耶穌的靈和能力不能在我裏面成長。我們要果斷地除掉舊的自我，包括不要高舉自己的意思和計劃，要高舉神的旨意和說話，以此為捨己。在神的說話面前否認自己的時候，就知道神國的偉大，行真理的道路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第二，要「天天背起他的十字架來跟從我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這十字架就是使命。跟從主的人，能承擔起他的十字架，就是為了跟從主而承擔起使命的十字架。耶穌為了拯救全人類，背起了代贖的十字架，那就是天上的父，交托給主耶穌，要他背起世人罪工價的十字架。門徒要跟從這位耶穌，就要參與福音，服侍神的工作，要背起禱告，傳福音，服侍羊群的十字架。耶穌平時以身作則，帶領背十字架的工作，訓練門徒。門徒在三年的生活中，已經背起了傳福音和服侍羊群的十字架。現在，主耶穌正式交托給他們自己的十字架，耶穌吩咐門徒說：「你們給他們吃吧！」這是餵飽迷途小羊的十字架，飢渴的眾人需要天國的糧食，餵養他們，是門徒的十字架。當耶穌差派門徒兩個兩個出去傳道的時候，他們實際上背起了十字架，經歷過單單仰靠主，因著禱告和順從，耶穌加給他們趕鬼的權柄，醫治的權能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使命的十字架有時令人感到負擔，但實際上，因為有十字架，所以我們過儆醒的信心生活；因為有十字架，我們不會在罪裏跌倒，我們經歷許多信心的奧秘，十字架帶領我們得著復活的榮耀的捷徑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腓立比書</w:t>
      </w:r>
      <w:r>
        <w:rPr>
          <w:rFonts w:cs="Calibri" w:ascii="Calibri" w:hAnsi="Calibri"/>
          <w:sz w:val="22"/>
          <w:szCs w:val="22"/>
          <w:lang w:val="en-HK"/>
        </w:rPr>
        <w:t>1:29</w:t>
      </w:r>
      <w:r>
        <w:rPr>
          <w:rFonts w:ascii="Calibri" w:hAnsi="Calibri" w:cs="Calibri"/>
          <w:sz w:val="22"/>
          <w:szCs w:val="22"/>
          <w:lang w:val="en-HK"/>
        </w:rPr>
        <w:t>：「因為你們蒙恩、不但得以信服基督、並要為他受苦。」我們都同樣地背起使命的十字架，參與主的苦難，藉此更像耶穌。因為承擔使命時必有苦難，為了承擔禱告的職分，我們要清早禱告，將這安逸的心釘在十字架上；為了承擔傳福音的使命，我們要作出決志，忍耐受人排斥，也要將一句說話的種子，種入校園靈魂的心中。為了承擔服侍羔羊的十字架，我們要忍耐頂撞，見證主的生命和真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說背起十字架來跟從，其實是跟從他最終「成了」主工的得勝。門徒以為十字架有時可以背起，有時可以不背起，於是禱告的時候打盹，生命遇到威脅時逃跑。然而，我們要學習耶穌的掙扎去背負。耶穌面對沉重的十字架時，乃是掙扎去禱告背負，即使流出血一樣點點的汗珠，也要順從父神的旨意，不願意把杯挪開。結果得勝，成就了榮耀的工作。耶穌不但成就了行走十字架的道路到底，也是打開了復活的榮耀。十字架的道理，是真正的得勝和榮耀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十字架的火炬，一旦燃點起來，就要克服苦難，不要將它吹熄。奧運會中被挑選作為火炬的傳遞者十分榮耀，當中有傷健人士；有人來到分享他當年傳遞火炬的使命，在人們的掌聲裏，沒有人明白這舉起火炬的苦難，對一個傷殘的人來說多麼的寸步難行，雖然有苦自己知，但因為心中確信，這火炬最終會送到主禮枱上，燃點起不滅的火炬，就捨己地繼續忍耐前行，承擔到底，沒有半分的放棄。我們沒有聽過人們在中途抛棄火炬的，每一屆奧運都看到火炬高高的舉起，照亮會場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所以，我們要除掉不想背起十字架的本性，也要克服失敗感。我們要確信十字架的榮耀和得勝，過背十字架結果子的人生，行走到底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那些不想捨己，不想背十字架，想保守自己的生命，救自己生命的，會有什麼遭遇呢？請一起讀第</w:t>
      </w:r>
      <w:r>
        <w:rPr>
          <w:rFonts w:cs="Calibri" w:ascii="Calibri" w:hAnsi="Calibri"/>
          <w:sz w:val="22"/>
          <w:szCs w:val="22"/>
          <w:lang w:val="en-HK"/>
        </w:rPr>
        <w:t>24,25</w:t>
      </w:r>
      <w:r>
        <w:rPr>
          <w:rFonts w:ascii="Calibri" w:hAnsi="Calibri" w:cs="Calibri"/>
          <w:sz w:val="22"/>
          <w:szCs w:val="22"/>
          <w:lang w:val="en-HK"/>
        </w:rPr>
        <w:t>節：「因為，凡要救自己生命的，必喪掉生命；凡為我喪掉生命的，必救了生命。人若賺得全世界，卻喪了自己，賠上自己，有甚麼益處呢？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在世上，有許多人出賣自己的靈魂，想得著全世界；但是，耶穌說：這樣有甚麼益處呢？稅吏利未為了得著全世界的財富，出賣自己身為以色列的靈魂；結果，稅吏得著了所喜歡的世界嗎？耶穌叫他們反問自己：有甚麼益處呢？他們的靈魂，陷入孤獨，生活陷入沒有意義，心裏面完全沒有喜樂，沒有平安。他們喪掉了自己的生命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另一個聖經中著名的例子，就是羅得，他為了得著全世界，離開了使命之地，進入了享樂之城所多瑪中居住。但是，城中罪惡滿盈，不多久，神差派審判的天使來到，將從天而來的憤怒之火，投入城中。硫磺與火，使全城化為灰燼；羅得的妻子，不想失去所喜歡的世界，回頭一看，就成為了鹽柱，究竟得著了什麼益處呢？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人們以為可以為自己的益處過生活是好的，卻不明白為什麼失去幸福，結果經歷一切都失去了的虛空；相反地，為主獻上，世人看來，以為是走向失敗，結果卻沒有失敗，反而有屬靈的喜樂，結出許多聖靈的果子。神拯救和祝福這樣的人的人生。為了主獻上的生活，不是走向滅亡，反而可以榮耀主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26</w:t>
      </w:r>
      <w:r>
        <w:rPr>
          <w:rFonts w:ascii="Calibri" w:hAnsi="Calibri" w:cs="Calibri"/>
          <w:sz w:val="22"/>
          <w:szCs w:val="22"/>
          <w:lang w:val="en-HK"/>
        </w:rPr>
        <w:t>及</w:t>
      </w:r>
      <w:r>
        <w:rPr>
          <w:rFonts w:cs="Calibri" w:ascii="Calibri" w:hAnsi="Calibri"/>
          <w:sz w:val="22"/>
          <w:szCs w:val="22"/>
          <w:lang w:val="en-HK"/>
        </w:rPr>
        <w:t>27</w:t>
      </w:r>
      <w:r>
        <w:rPr>
          <w:rFonts w:ascii="Calibri" w:hAnsi="Calibri" w:cs="Calibri"/>
          <w:sz w:val="22"/>
          <w:szCs w:val="22"/>
          <w:lang w:val="en-HK"/>
        </w:rPr>
        <w:t>節：「凡把我和我的道當作可恥的，人子在自己的榮耀裏，並天父與聖天使的榮耀裏降臨的時候，也要把那人當作可恥的。我實在告訴你們，站在這裏的，有人在沒嘗死味以前，必看見　神的國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雖然世界不承認甚至藐視背起十字架跟從主的道路，我們為主獻上我們的人生，行走十字架道路，容易在世人面前感到羞恥。但是，耶穌說，當他以榮耀的審判者身份再臨的時候，主必特別稱讚我們說：好的，你是又良善又忠心的僕人。至於那些把主的道藐視為可恥的人，就反被當作可恥的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所以，今天人們所承認和屬世的榮耀，只不過是野地的花，終必枯乾和消失；主以榮耀的形像降臨的時候，必要將最後得勝和榮耀賜給我們。祈求神幫助我們，擁有對將來的榮耀活潑的盼望，使我們仰望將要顯現的榮耀時，就得著鼓勵，更能在這世上過捨己、天天背起自己的十字架跟從耶穌的信心生活。求神幫助我們，在活在世上的日子裏，就享受到天國的福氣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  <w:t>ＩＩ　你們要聽他（２８—３６）</w:t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  <w:u w:val="single"/>
          <w:lang w:val="en-HK" w:eastAsia="zh-HK"/>
        </w:rPr>
      </w:pPr>
      <w:r>
        <w:rPr>
          <w:rFonts w:cs="Calibri" w:ascii="Calibri" w:hAnsi="Calibri"/>
          <w:b/>
          <w:sz w:val="22"/>
          <w:szCs w:val="22"/>
          <w:u w:val="single"/>
          <w:lang w:val="en-HK" w:eastAsia="zh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門徒一聽到十字架的信息就感到負擔，失去了跟從主的力量和意慾；他們因為內心仍然充滿世上榮耀的思慮，所以感到很彷徨，想到再這樣跟從主，矛盾十分大。這時候，耶穌帶著彼得、約翰和雅各上山禱告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耶穌想將復活的榮耀顯給門徒看。請看第</w:t>
      </w:r>
      <w:r>
        <w:rPr>
          <w:rFonts w:cs="Calibri" w:ascii="Calibri" w:hAnsi="Calibri"/>
          <w:lang w:val="en-HK"/>
        </w:rPr>
        <w:t>28,29</w:t>
      </w:r>
      <w:r>
        <w:rPr>
          <w:rFonts w:ascii="Calibri" w:hAnsi="Calibri" w:cs="Calibri"/>
          <w:lang w:val="en-HK"/>
        </w:rPr>
        <w:t>節：「說了這話以後約有八天，耶穌帶着彼得、約翰、雅各上山去禱告。正禱告的時候，他的面貌就改變了，衣服潔白放光。」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耶穌想將復活的榮耀顯給門徒看，那是屬天的、聖潔的、永遠的榮耀。是世上皇帝、英雄都不能見到的榮耀。門徒單看十字架的苦難，失去跟從的力量；耶穌盼望他們擁有復活的榮耀，恢復喜樂的內心，克服何等大的軟弱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山上禱告的時候，耶穌的形貌有榮耀的改變。在地上，耶穌的形貌如同以賽亞書</w:t>
      </w:r>
      <w:r>
        <w:rPr>
          <w:rFonts w:cs="Calibri" w:ascii="Calibri" w:hAnsi="Calibri"/>
          <w:lang w:val="en-HK"/>
        </w:rPr>
        <w:t>53:2</w:t>
      </w:r>
      <w:r>
        <w:rPr>
          <w:rFonts w:ascii="Calibri" w:hAnsi="Calibri" w:cs="Calibri"/>
          <w:lang w:val="en-HK"/>
        </w:rPr>
        <w:t>：「他在耶和華面前生長如嫩芽、像根出於乾地，他無佳形美容、我們看見他的時候、也無美貌使我們羨慕他。」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耶穌沒有氣宇軒昂的美貌，不會使人羨慕；耶穌過傳道人樸素的生活，帳棚搬來搬去，沒有固定的床鋪，連枕頭的地方也沒有；耶穌過專心服侍靈魂，守護羔羊的生活，樣子好像出於乾地。但是，上到變像山，藉著禱告，同神深深相交的時候，他的面貌形像完全改變為榮耀的，這是復活的榮耀。啟示錄</w:t>
      </w:r>
      <w:r>
        <w:rPr>
          <w:rFonts w:cs="Calibri" w:ascii="Calibri" w:hAnsi="Calibri"/>
          <w:lang w:val="en-HK"/>
        </w:rPr>
        <w:t>1:14-16</w:t>
      </w:r>
      <w:r>
        <w:rPr>
          <w:rFonts w:ascii="Calibri" w:hAnsi="Calibri" w:cs="Calibri"/>
          <w:lang w:val="en-HK"/>
        </w:rPr>
        <w:t>對復活主的再臨，有更細緻的描述，其中都提到：他的頭與髮皆白如羊毛、如雪，眼目如同火焰，面貌如同烈日放光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耶穌在地上的時候，如同枯乾的地；他的衣服被世上污穢的，沙土塵土沾染了，現在卻變得光白，是從裏面發出真光，是耀目如同電光，永遠的榮光，點亮了昏黑的天地。強光勝過黑暗，這樣子，是耶穌原本天上的形像，是將來復活的形像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為了讓門徒仰望十字架之後的榮耀，耶穌將超越十字架苦難，復活的榮耀顯現給他們看見。門徒感受到復活的榮耀和得勝，就知道十字架是榮耀的十字架，不是單純旳苦難，是達到榮耀的通路；門徒應當明白十字架的真理，及復活的榮耀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那時，又有誰出現在山上的變像靈修營呢？請看第</w:t>
      </w:r>
      <w:r>
        <w:rPr>
          <w:rFonts w:cs="Calibri" w:ascii="Calibri" w:hAnsi="Calibri"/>
          <w:lang w:val="en-HK"/>
        </w:rPr>
        <w:t>30,31</w:t>
      </w:r>
      <w:r>
        <w:rPr>
          <w:rFonts w:ascii="Calibri" w:hAnsi="Calibri" w:cs="Calibri"/>
          <w:lang w:val="en-HK"/>
        </w:rPr>
        <w:t>節：「忽然有摩西、以利亞兩個人同耶穌說話；他們在榮光裏顯現，談論耶穌去世的事，就是他在耶路撒冷將要成的事。」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摩西有長達四十年的時間，在曠野中，背負引領和服侍頸項剛硬的以色列百姓的十字架，受了許多的苦難。以利亞生當偶像崇拜的世紀之戰中，為了極力的叫以色列回轉歸向神，走在前線，激烈地同崇拜偶像的祭司和不信的先知爭戰，受了許多的苦難。他們為了神，為了純正的福音信仰，受過許多迫逼和苦難；現在都在榮耀中顯現，目的是說明，苦難的十字架之後必有大復活的榮耀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摩西和以利亞，提及耶穌去世的事，內容是關於耶穌的十字架。他們來講耶穌的死亡，是創世記以來神應許的成就。耶穌的死，有出埃及的意義，如同摩西叫以色列百姓出埃及，叫受苦的靈魂離開罪的權勢和綑綁，耶穌的死不是終點站，而是行去神國的起點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門徒因為不明白而拒絕十字架；雖然靈修營中出現這樣重量級的信息僕人，三個門徒都打盹了。他們在信息講完，作報告的時候才醒過來。他們吃驚地看著摩西和以利亞離開。彼得提出奇怪的提議，請看第</w:t>
      </w:r>
      <w:r>
        <w:rPr>
          <w:rFonts w:cs="Calibri" w:ascii="Calibri" w:hAnsi="Calibri"/>
          <w:lang w:val="en-HK"/>
        </w:rPr>
        <w:t>33</w:t>
      </w:r>
      <w:r>
        <w:rPr>
          <w:rFonts w:ascii="Calibri" w:hAnsi="Calibri" w:cs="Calibri"/>
          <w:lang w:val="en-HK"/>
        </w:rPr>
        <w:t>節：「二人正要和耶穌分離的時候，彼得對耶穌說：『夫子，我們在這裏真好！可以搭三座棚：一座為你，一座為摩西，一座為以利亞。』他卻不知道所說的是甚麼。」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彼得內心仍然不想迎接十字架，然而，很想得著復活的榮耀；這顯露了他的思想的剛硬和混亂，他說，這裏真好，這裏就是沒有十字架苦難卻充滿了榮耀的地方，彼得矢志不忘地，盼望沒有十字架，就得著了榮耀；何以要辛苦地承擔傳道和服侍羔羊的使命呢？何以要受宗教領袖逼迫而受苦難呢？法利賽人的監視跟踪和隨時提出宗教規條來誹難，實在令人頭痛；生活壓力很大；彼得脫苦海的方法，終於找到了，就是永遠駐紮在這裏，這裏是不受苦的營地，有榮耀的復活主，又有榮耀的信息，主的僕人，一齊住帳棚，彼得不想再因跟從耶穌而受苦，又不想放棄跟從耶穌，因而陷入兩難當中，分裂的思緒，越來越紊亂；這稱為「搭棚信仰」。這信仰我們也有，因為想享受開拓者的榮耀，但又不想承受開拓的勞苦和苦難，雖然想成為偉大的牧者，但是不想承擔服侍的犧牲和勞苦，只想在中間搭棚過生活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神看見這樣屬靈上陷入一片混亂當中的門徒，就在雲彩當中親自降臨，幫助他們。請看第</w:t>
      </w:r>
      <w:r>
        <w:rPr>
          <w:rFonts w:cs="Calibri" w:ascii="Calibri" w:hAnsi="Calibri"/>
          <w:lang w:val="en-HK"/>
        </w:rPr>
        <w:t>34,35</w:t>
      </w:r>
      <w:r>
        <w:rPr>
          <w:rFonts w:ascii="Calibri" w:hAnsi="Calibri" w:cs="Calibri"/>
          <w:lang w:val="en-HK"/>
        </w:rPr>
        <w:t>節：「說這話的時候，有一朵雲彩來遮蓋他們，他們進入雲彩裏就懼怕。有聲音從雲彩裏出來，說：『這是我的兒子，我所揀選的，你們要聽他。』」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在神聖潔的降面前，門徒不可以不懼怕，不可以再打盹。神以雲彩懷抱了他們，他們只能靠聽覺，聽見神的說話：你們要聽他。就是要聽前面十字架的使命信息，要聽耶穌的說話。通過十字架真理，才有榮耀的。撒但不斷的尋找耶穌，說：只要你俯伏拜我，就即時得著天下萬國的榮耀。耶穌不受誘惑。然而，撒但的聲音確實是可怕和甜蜜的，所以，我們切忌聽撒但的說話；父神親自責備了門徒，他們要聽主耶穌的說話。這十字架才是能力，才是生命，才是復活得勝的道路。主因為非常之愛我們，所以吩咐我們，要背負十字架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聽主的說話時，有許多時感到難以接受，因為要承擔苦難；但是十字架的奧秘正是如此：ｎｏ　ｃｒｏｓｓ，ｎｏ　ｃｒｏｗｎ；十字架是通往榮耀的道路，亦是得著承擔的智慧、力量和勇氣的泉源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美國第３３任總統杜魯門（ＴＲＵＭＡＮ），退休之後，在鄉下建造了紀念圖書館。在那兒與小朋友一起生活。有一位小朋友問他說：總統先生，你在我差不多年紀時，是怎樣的學生呢？是不是班中的班長？杜魯門回答說：我是比你更差的少年，我那時，十分怕面對人，會懼怕得全身震抖；我不會運動，視力差，除了眼鏡，就什麼字也看不清，看不到書；那麼，小孩子都覺得奇怪，他是怎麼樣成為總統的呢？杜魯門見證說：我每天都讀聖經，就知道我的背後，有神在加給我力量，供給我必需的推動力；正如腓立比書</w:t>
      </w:r>
      <w:r>
        <w:rPr>
          <w:rFonts w:cs="Calibri" w:ascii="Calibri" w:hAnsi="Calibri"/>
          <w:lang w:val="en-HK"/>
        </w:rPr>
        <w:t>4:13</w:t>
      </w:r>
      <w:r>
        <w:rPr>
          <w:rFonts w:ascii="Calibri" w:hAnsi="Calibri" w:cs="Calibri"/>
          <w:lang w:val="en-HK"/>
        </w:rPr>
        <w:t>：「我靠著那加給我力量的，我凡事都能作。」這句說話加給杜魯門很大的勇氣，他本來是幾乎什麼也不能作的人，卻因為神的供給，使他開始工作。杜魯門見證說：我多讀聖經，感到自己有力量的泉源。神正祝福這樣聽主說話的人，杜魯門成為了最受人尊敬的總統之一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聽主的說話時，得著得救恩和世上所沒有的榮耀和祝福；又有永生。神盼望我們要聽，就是側耳而聽，遵行教訓，把說話刻在心板上；所謂良藥苦口，對靈魂有益處的說話，往往是難聽的，難以負擔的；但是，聽主的說話，順服說話時，靈魂復興，生命改變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總括來說，耶穌是神所立的基督，從罪和死亡裏拯救我們的救恩主，這位耶穌，是任何世上的偉人都不可攀越的，神的兒子，我們的罪，唯有他的十字架得著救贖和拯救；我們要以主為基督，要作出信心的認信，你是神所立的基督，迎接耶穌在內心作王。然後，我們要捨己，要天天背負我的十字架跟從主。求神使我們明白這十字架的奧秘，得著復活的榮耀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sectPr>
      <w:type w:val="continuous"/>
      <w:pgSz w:w="11906" w:h="16838"/>
      <w:pgMar w:left="941" w:right="941" w:gutter="0" w:header="0" w:top="1134" w:footer="851" w:bottom="907"/>
      <w:cols w:num="2" w:space="424" w:equalWidth="true" w:sep="false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Microsoft JhengHei Light"/>
    <w:charset w:val="88"/>
    <w:family w:val="script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Microsoft JhengHei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 Light" w:hAnsi="華康古印體(P);Microsoft JhengHei Light" w:eastAsia="華康古印體(P);Microsoft JhengHei 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Microsoft JhengHei Light" w:hAnsi="華康古印體(P);Microsoft JhengHei Light" w:eastAsia="華康古印體(P);Microsoft JhengHei Light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 Light" w:hAnsi="華康古印體(P);Microsoft JhengHei Light" w:eastAsia="華康古印體(P);Microsoft JhengHei Light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Geneva;Arial" w:hAnsi="Geneva;Arial" w:cs="Geneva;Arial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華康古印體(P);Microsoft JhengHei Light" w:hAnsi="華康古印體(P);Microsoft JhengHei Light" w:eastAsia="華康古印體(P);Microsoft JhengHei Light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">
    <w:name w:val="金句 Char"/>
    <w:basedOn w:val="3"/>
    <w:qFormat/>
    <w:rPr/>
  </w:style>
  <w:style w:type="character" w:styleId="Char1">
    <w:name w:val="經文章節 Char"/>
    <w:qFormat/>
    <w:rPr>
      <w:rFonts w:ascii="華康粗圓體(P);Arial Unicode MS" w:hAnsi="華康粗圓體(P);Arial Unicode MS" w:eastAsia="華康粗圓體(P);Arial Unicode MS"/>
      <w:sz w:val="24"/>
      <w:lang w:val="en-US" w:eastAsia="en-US" w:bidi="ar-SA"/>
    </w:rPr>
  </w:style>
  <w:style w:type="character" w:styleId="Style12">
    <w:name w:val="內文經節"/>
    <w:qFormat/>
    <w:rPr>
      <w:rFonts w:ascii="華康古印體(P);Microsoft JhengHei Light" w:hAnsi="華康古印體(P);Microsoft JhengHei Light" w:eastAsia="華康古印體(P);Microsoft JhengHei Light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華康古印體(P);Microsoft JhengHei Light" w:hAnsi="華康古印體(P);Microsoft JhengHei Light" w:eastAsia="華康古印體(P);Microsoft JhengHei Light"/>
      <w:sz w:val="48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Style14">
    <w:name w:val="問候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1">
    <w:name w:val="問候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5">
    <w:name w:val="結語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2">
    <w:name w:val="結語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13">
    <w:name w:val="純文字 字元1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8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9">
    <w:name w:val="課題"/>
    <w:next w:val="Style18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20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14">
    <w:name w:val="註解主旨1"/>
    <w:basedOn w:val="Style21"/>
    <w:next w:val="Style21"/>
    <w:qFormat/>
    <w:pPr>
      <w:widowControl w:val="false"/>
      <w:autoSpaceDE w:val="true"/>
      <w:ind w:hanging="0"/>
      <w:textAlignment w:val="auto"/>
    </w:pPr>
    <w:rPr>
      <w:rFonts w:ascii="Times New Roman" w:hAnsi="Times New Roman" w:eastAsia="PMingLiU;新細明體"/>
      <w:b/>
      <w:bCs/>
      <w:kern w:val="2"/>
      <w:sz w:val="24"/>
      <w:szCs w:val="24"/>
    </w:rPr>
  </w:style>
  <w:style w:type="paragraph" w:styleId="15">
    <w:name w:val="註解方塊文字1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Arial" w:hAnsi="Arial" w:eastAsia="PMingLiU;新細明體" w:cs="Arial"/>
      <w:kern w:val="2"/>
      <w:sz w:val="18"/>
      <w:szCs w:val="18"/>
    </w:rPr>
  </w:style>
  <w:style w:type="paragraph" w:styleId="Style24">
    <w:name w:val="問候"/>
    <w:basedOn w:val="Normal"/>
    <w:next w:val="Normal"/>
    <w:qFormat/>
    <w:pPr>
      <w:widowControl w:val="false"/>
      <w:autoSpaceDE w:val="true"/>
      <w:ind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5">
    <w:name w:val="結語"/>
    <w:basedOn w:val="Normal"/>
    <w:qFormat/>
    <w:pPr>
      <w:widowControl w:val="false"/>
      <w:autoSpaceDE w:val="true"/>
      <w:ind w:left="100"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6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MingLiU;細明體" w:hAnsi="MingLiU;細明體" w:eastAsia="MingLiU;細明體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07:00Z</dcterms:created>
  <dc:creator>廖保羅</dc:creator>
  <dc:description/>
  <dc:language>en-US</dc:language>
  <cp:lastModifiedBy>ty liu</cp:lastModifiedBy>
  <cp:lastPrinted>2013-08-14T22:25:00Z</cp:lastPrinted>
  <dcterms:modified xsi:type="dcterms:W3CDTF">2017-06-25T15:16:00Z</dcterms:modified>
  <cp:revision>4</cp:revision>
  <dc:subject/>
  <dc:title>新信息樣板</dc:title>
</cp:coreProperties>
</file>