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ptos" w:hAnsi="Aptos" w:cs="Aptos"/>
          <w:sz w:val="22"/>
          <w:szCs w:val="22"/>
          <w:lang w:val="en-HK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　約書亞記　第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日　</w:t>
      </w:r>
      <w:r>
        <w:rPr>
          <w:rFonts w:ascii="Aptos" w:hAnsi="Aptos" w:cs="Aptos"/>
          <w:sz w:val="22"/>
          <w:szCs w:val="22"/>
          <w:lang w:val="en-HK"/>
        </w:rPr>
        <w:t>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23</w:t>
      </w:r>
      <w:r>
        <w:rPr>
          <w:rFonts w:cs="新細明體;PMingLiU"/>
          <w:sz w:val="22"/>
          <w:szCs w:val="22"/>
        </w:rPr>
        <w:t>:1-</w:t>
      </w:r>
      <w:r>
        <w:rPr>
          <w:rFonts w:cs="新細明體;PMingLiU"/>
          <w:sz w:val="22"/>
          <w:szCs w:val="22"/>
        </w:rPr>
        <w:t>16</w:t>
      </w:r>
      <w:r>
        <w:rPr>
          <w:rFonts w:cs="新細明體;PMingLiU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23</w:t>
      </w:r>
      <w:r>
        <w:rPr>
          <w:rFonts w:cs="新細明體;PMingLiU"/>
          <w:sz w:val="22"/>
          <w:szCs w:val="22"/>
        </w:rPr>
        <w:t>:</w:t>
      </w:r>
      <w:r>
        <w:rPr>
          <w:rFonts w:cs="新細明體;PMingLiU"/>
          <w:sz w:val="22"/>
          <w:szCs w:val="22"/>
        </w:rPr>
        <w:t>11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你們要分外謹慎，愛　神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你們要分外謹慎，愛耶和華你們的　神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上主日，在《約書亞記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章中，約書亞將兩個半支派平安送回約旦河東岸，並囑咐他們要盡心盡性地愛、遵從、專靠和事奉　神</w:t>
      </w:r>
      <w:r>
        <w:rPr>
          <w:sz w:val="24"/>
          <w:szCs w:val="24"/>
        </w:rPr>
        <w:t>(</w:t>
      </w:r>
      <w:r>
        <w:rPr>
          <w:sz w:val="24"/>
          <w:szCs w:val="24"/>
        </w:rPr>
        <w:t>22:5)</w:t>
      </w:r>
      <w:r>
        <w:rPr>
          <w:sz w:val="24"/>
          <w:szCs w:val="24"/>
        </w:rPr>
        <w:t>。在最後餘下的兩章經文，全是約書亞的告別辭，先是向當時領袖們的演說，接著再跟全體以色列百姓發言，都是涵蓋了約書亞內心認為最重要和最關心的事。祈求　神祝福今日的經文，讓我們一同洗耳恭聽約書亞的告別信息，迎接他所給予以色列人的忠告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使以色列人安靜，不與四圍的一切仇敵爭戰，已經多日。約書亞年紀老邁，就把以色列眾人的長老、族長、審判官並官長都召了來，對他們說：我年紀已經老邁。</w:t>
      </w:r>
      <w:r>
        <w:rPr>
          <w:sz w:val="24"/>
          <w:szCs w:val="24"/>
        </w:rPr>
        <w:t>」約書亞給以色列人分完了地業，自己也得著以法蓮山地的亭拿西拉城</w:t>
      </w:r>
      <w:r>
        <w:rPr>
          <w:sz w:val="24"/>
          <w:szCs w:val="24"/>
        </w:rPr>
        <w:t>(</w:t>
      </w:r>
      <w:r>
        <w:rPr>
          <w:sz w:val="24"/>
          <w:szCs w:val="24"/>
        </w:rPr>
        <w:t>19:50)</w:t>
      </w:r>
      <w:r>
        <w:rPr>
          <w:sz w:val="24"/>
          <w:szCs w:val="24"/>
        </w:rPr>
        <w:t>，便在這裏定居，約書亞離世時正一百一十歲</w:t>
      </w:r>
      <w:r>
        <w:rPr>
          <w:sz w:val="24"/>
          <w:szCs w:val="24"/>
        </w:rPr>
        <w:t>(</w:t>
      </w:r>
      <w:r>
        <w:rPr>
          <w:sz w:val="24"/>
          <w:szCs w:val="24"/>
        </w:rPr>
        <w:t>24:29)</w:t>
      </w:r>
      <w:r>
        <w:rPr>
          <w:sz w:val="24"/>
          <w:szCs w:val="24"/>
        </w:rPr>
        <w:t>。換言之，大概有廿年間，每日無驚無險，能在紛亂不安的世代不受攪擾，實屬厚恩，是　神才使人有平安。然而稍一不慎，在平靜的日子裏，人也有跌倒、內心轉離　神的可能。就如「創業難，守業更難。」雖然兩者都難，但創業可以是剎那或數年間發生的事，守業卻是長時間的持久戰</w:t>
      </w:r>
      <w:r>
        <w:rPr>
          <w:sz w:val="24"/>
          <w:szCs w:val="24"/>
        </w:rPr>
        <w:t>(</w:t>
      </w:r>
      <w:r>
        <w:rPr>
          <w:sz w:val="24"/>
          <w:szCs w:val="24"/>
        </w:rPr>
        <w:t>除非「不在乎天長地久，只在乎曾經擁有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創業之所以難，皆因資源匱乏，必須靠人雙手勤奮打拼，才闖出自己的一片天；而守業更難，便是在豐富資源下，反倒叫人失去了起初的拼搏精神，尤其</w:t>
      </w:r>
      <w:r>
        <w:rPr>
          <w:sz w:val="24"/>
          <w:szCs w:val="24"/>
        </w:rPr>
        <w:t>當</w:t>
      </w:r>
      <w:r>
        <w:rPr>
          <w:sz w:val="24"/>
          <w:szCs w:val="24"/>
        </w:rPr>
        <w:t>守</w:t>
      </w:r>
      <w:r>
        <w:rPr>
          <w:sz w:val="24"/>
          <w:szCs w:val="24"/>
        </w:rPr>
        <w:t>業者滿足</w:t>
      </w:r>
      <w:r>
        <w:rPr>
          <w:sz w:val="24"/>
          <w:szCs w:val="24"/>
        </w:rPr>
        <w:t>於</w:t>
      </w:r>
      <w:r>
        <w:rPr>
          <w:sz w:val="24"/>
          <w:szCs w:val="24"/>
        </w:rPr>
        <w:t>現狀時，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是最</w:t>
      </w:r>
      <w:r>
        <w:rPr>
          <w:sz w:val="24"/>
          <w:szCs w:val="24"/>
        </w:rPr>
        <w:t>高</w:t>
      </w:r>
      <w:r>
        <w:rPr>
          <w:sz w:val="24"/>
          <w:szCs w:val="24"/>
        </w:rPr>
        <w:t>危的時候</w:t>
      </w:r>
      <w:r>
        <w:rPr>
          <w:sz w:val="24"/>
          <w:szCs w:val="24"/>
        </w:rPr>
        <w:t>。加上，在貪婪、安逸和慾望等誘惑的驅使下，個人和業務就開始逐漸走下坡，結果白白葬送大好前程和鴻圖偉業。當時以色列人即使不再需要面對銅牆鐵壁和人多蝦人少的威脅，卻有比這些兇險得多，無色、無臭、無味，可殺人於無形的偶像勢力；實在，內在的仇敵往往比外在看得見的更恐怖。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</w:rPr>
        <w:t>可惜沒有多少人看到偶像崇拜的危險，但年事已高的約書亞，仍擁有非凡的屬靈分辨能力，他清楚知道這一點。於是聚集一眾統帥，趁他還在生之時，盡最大責任和所有努力，將遺命訓勉他們。在這次快將成絕響的</w:t>
      </w:r>
      <w:r>
        <w:rPr>
          <w:sz w:val="24"/>
          <w:szCs w:val="24"/>
        </w:rPr>
        <w:t>l</w:t>
      </w:r>
      <w:r>
        <w:rPr>
          <w:sz w:val="24"/>
          <w:szCs w:val="24"/>
        </w:rPr>
        <w:t>ast dance</w:t>
      </w:r>
      <w:r>
        <w:rPr>
          <w:sz w:val="24"/>
          <w:szCs w:val="24"/>
        </w:rPr>
        <w:t>中，約書亞首先提醒以色列領袖們甚麼呢？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你們的　神，因你們的緣故，向那些國所行的一切事，你們親眼看見了，因那為你們爭戰的是耶和華你們的　神。</w:t>
      </w:r>
      <w:r>
        <w:rPr>
          <w:sz w:val="24"/>
          <w:szCs w:val="24"/>
        </w:rPr>
        <w:t>」約書亞首先提醒他們永遠不要忘記　神為他們所成就的一切事，包括：在約旦河東如何讓以色列人「游乾水」順利過渡至河西。在攻打耶利哥城時，憑著「星期一至星期七，多勞多得」，每日繞場一周，城嬙就應聲而倒、瞬間坍塌。並在艾城之役怎樣翻盤，</w:t>
      </w:r>
      <w:r>
        <w:rPr>
          <w:sz w:val="24"/>
          <w:szCs w:val="24"/>
        </w:rPr>
        <w:t>「响邊到跌倒，就响邊到企番起身。」</w:t>
      </w:r>
      <w:r>
        <w:rPr>
          <w:sz w:val="24"/>
          <w:szCs w:val="24"/>
        </w:rPr>
        <w:t>及至基遍戰爭中，在日月如梭、光陰似箭下，太陽月亮竟一改常態，慢慢的走，緩緩而行，還有天降聖戰奇「冰」加持。到最後米倫水邊的北伐裏，即使敵軍擺明車馬「晒冷」依然被敗走，更慘遭火燒後欄。人是健忘的，就算是親眼目睹，也容易轉個頭就唔記得晒。但在這裏，一面看見約書亞清楚知道　神是如何一直為以色列人爭戰，常存感謝把　神的作為銘記於心。一面也發現他裏頭的謙卑，縱然他畢生為以色列人賣命，共計擊殺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迦南諸王，猶如贏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大滿貫驕人成績，卻沒有抬高自己，而是將一切榮耀都歸給　神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,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所剪除和所剩下的各國，從約旦河起，到日落之處的大海，我已經拈鬮分給你們各支派為業。耶和華你們的　神必將他們從你們面前趕出去，使他們離開你們，你們就必得他們的地為業，正如耶和華你們的　神所應許的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約書亞交代</w:t>
      </w:r>
      <w:r>
        <w:rPr>
          <w:sz w:val="24"/>
          <w:szCs w:val="24"/>
        </w:rPr>
        <w:t>了　神託付</w:t>
      </w:r>
      <w:r>
        <w:rPr>
          <w:sz w:val="24"/>
          <w:szCs w:val="24"/>
        </w:rPr>
        <w:t>他的</w:t>
      </w:r>
      <w:r>
        <w:rPr>
          <w:sz w:val="24"/>
          <w:szCs w:val="24"/>
        </w:rPr>
        <w:t>使命</w:t>
      </w:r>
      <w:r>
        <w:rPr>
          <w:sz w:val="24"/>
          <w:szCs w:val="24"/>
        </w:rPr>
        <w:t>，他已把迦南地分給各支派為</w:t>
      </w:r>
      <w:r>
        <w:rPr>
          <w:sz w:val="24"/>
          <w:szCs w:val="24"/>
        </w:rPr>
        <w:t>產</w:t>
      </w:r>
      <w:r>
        <w:rPr>
          <w:sz w:val="24"/>
          <w:szCs w:val="24"/>
        </w:rPr>
        <w:t>業。</w:t>
      </w:r>
      <w:r>
        <w:rPr>
          <w:sz w:val="24"/>
          <w:szCs w:val="24"/>
        </w:rPr>
        <w:t>某</w:t>
      </w:r>
      <w:r>
        <w:rPr>
          <w:sz w:val="24"/>
          <w:szCs w:val="24"/>
        </w:rPr>
        <w:t>些地方</w:t>
      </w:r>
      <w:r>
        <w:rPr>
          <w:sz w:val="24"/>
          <w:szCs w:val="24"/>
        </w:rPr>
        <w:t>，迦南人</w:t>
      </w:r>
      <w:r>
        <w:rPr>
          <w:sz w:val="24"/>
          <w:szCs w:val="24"/>
        </w:rPr>
        <w:t>已</w:t>
      </w:r>
      <w:r>
        <w:rPr>
          <w:sz w:val="24"/>
          <w:szCs w:val="24"/>
        </w:rPr>
        <w:t>被徹底剷</w:t>
      </w:r>
      <w:r>
        <w:rPr>
          <w:sz w:val="24"/>
          <w:szCs w:val="24"/>
        </w:rPr>
        <w:t>除</w:t>
      </w:r>
      <w:r>
        <w:rPr>
          <w:sz w:val="24"/>
          <w:szCs w:val="24"/>
        </w:rPr>
        <w:t>；在其他地區</w:t>
      </w:r>
      <w:r>
        <w:rPr>
          <w:sz w:val="24"/>
          <w:szCs w:val="24"/>
        </w:rPr>
        <w:t>，他還</w:t>
      </w:r>
      <w:r>
        <w:rPr>
          <w:sz w:val="24"/>
          <w:szCs w:val="24"/>
        </w:rPr>
        <w:t>沒有</w:t>
      </w:r>
      <w:r>
        <w:rPr>
          <w:sz w:val="24"/>
          <w:szCs w:val="24"/>
        </w:rPr>
        <w:t>完全</w:t>
      </w:r>
      <w:r>
        <w:rPr>
          <w:sz w:val="24"/>
          <w:szCs w:val="24"/>
        </w:rPr>
        <w:t>征服。</w:t>
      </w:r>
      <w:r>
        <w:rPr>
          <w:sz w:val="24"/>
          <w:szCs w:val="24"/>
        </w:rPr>
        <w:t>但</w:t>
      </w:r>
      <w:r>
        <w:rPr>
          <w:sz w:val="24"/>
          <w:szCs w:val="24"/>
        </w:rPr>
        <w:t>約書亞</w:t>
      </w:r>
      <w:r>
        <w:rPr>
          <w:sz w:val="24"/>
          <w:szCs w:val="24"/>
        </w:rPr>
        <w:t>憑信心</w:t>
      </w:r>
      <w:r>
        <w:rPr>
          <w:sz w:val="24"/>
          <w:szCs w:val="24"/>
        </w:rPr>
        <w:t>將土</w:t>
      </w:r>
      <w:r>
        <w:rPr>
          <w:sz w:val="24"/>
          <w:szCs w:val="24"/>
        </w:rPr>
        <w:t>地</w:t>
      </w:r>
      <w:r>
        <w:rPr>
          <w:sz w:val="24"/>
          <w:szCs w:val="24"/>
        </w:rPr>
        <w:t>率先</w:t>
      </w:r>
      <w:r>
        <w:rPr>
          <w:sz w:val="24"/>
          <w:szCs w:val="24"/>
        </w:rPr>
        <w:t>分</w:t>
      </w:r>
      <w:r>
        <w:rPr>
          <w:sz w:val="24"/>
          <w:szCs w:val="24"/>
        </w:rPr>
        <w:t>配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他</w:t>
      </w:r>
      <w:r>
        <w:rPr>
          <w:sz w:val="24"/>
          <w:szCs w:val="24"/>
        </w:rPr>
        <w:t>深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必</w:t>
      </w:r>
      <w:r>
        <w:rPr>
          <w:sz w:val="24"/>
          <w:szCs w:val="24"/>
        </w:rPr>
        <w:t>幫助他們趕</w:t>
      </w:r>
      <w:r>
        <w:rPr>
          <w:sz w:val="24"/>
          <w:szCs w:val="24"/>
        </w:rPr>
        <w:t>走仇敵</w:t>
      </w:r>
      <w:r>
        <w:rPr>
          <w:sz w:val="24"/>
          <w:szCs w:val="24"/>
        </w:rPr>
        <w:t>。雖然</w:t>
      </w:r>
      <w:r>
        <w:rPr>
          <w:sz w:val="24"/>
          <w:szCs w:val="24"/>
        </w:rPr>
        <w:t>沒有圓滿成功</w:t>
      </w:r>
      <w:r>
        <w:rPr>
          <w:sz w:val="24"/>
          <w:szCs w:val="24"/>
        </w:rPr>
        <w:t>，但階段性任務已</w:t>
      </w:r>
      <w:r>
        <w:rPr>
          <w:sz w:val="24"/>
          <w:szCs w:val="24"/>
        </w:rPr>
        <w:t>達標</w:t>
      </w:r>
      <w:r>
        <w:rPr>
          <w:sz w:val="24"/>
          <w:szCs w:val="24"/>
        </w:rPr>
        <w:t>，剩下的</w:t>
      </w:r>
      <w:r>
        <w:rPr>
          <w:sz w:val="24"/>
          <w:szCs w:val="24"/>
        </w:rPr>
        <w:t>便</w:t>
      </w:r>
      <w:r>
        <w:rPr>
          <w:sz w:val="24"/>
          <w:szCs w:val="24"/>
        </w:rPr>
        <w:t>是領</w:t>
      </w:r>
      <w:r>
        <w:rPr>
          <w:sz w:val="24"/>
          <w:szCs w:val="24"/>
        </w:rPr>
        <w:t>袖</w:t>
      </w:r>
      <w:r>
        <w:rPr>
          <w:sz w:val="24"/>
          <w:szCs w:val="24"/>
        </w:rPr>
        <w:t>們的責任</w:t>
      </w:r>
      <w:r>
        <w:rPr>
          <w:sz w:val="24"/>
          <w:szCs w:val="24"/>
        </w:rPr>
        <w:t>，把棒子交給他們。反之，人容易主張時移世易，今時唔同往日，　神為信徒爭戰得勝已是上一代的事，心想只能「話當年」。此刻，對以色列人來說，最大的誘惑無疑是維持現狀，既不需要、亦不多想付出勞苦消滅殘餘的迦南人。表面看來似乎無傷大雅，但對以色列的未來卻是危機四伏。事實上，本章的一大特色，便是短短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經文中，約書亞故意用上「</w:t>
      </w:r>
      <w:r>
        <w:rPr>
          <w:rFonts w:ascii="華康古印體(P)" w:hAnsi="華康古印體(P)" w:eastAsia="華康古印體(P)"/>
          <w:b/>
          <w:sz w:val="24"/>
          <w:szCs w:val="24"/>
        </w:rPr>
        <w:t>你們的　神</w:t>
      </w:r>
      <w:r>
        <w:rPr>
          <w:sz w:val="24"/>
          <w:szCs w:val="24"/>
        </w:rPr>
        <w:t>」或「</w:t>
      </w:r>
      <w:r>
        <w:rPr>
          <w:rFonts w:ascii="華康古印體(P)" w:hAnsi="華康古印體(P)" w:eastAsia="華康古印體(P)"/>
          <w:b/>
          <w:sz w:val="24"/>
          <w:szCs w:val="24"/>
        </w:rPr>
        <w:t>你們　神</w:t>
      </w:r>
      <w:r>
        <w:rPr>
          <w:sz w:val="24"/>
          <w:szCs w:val="24"/>
        </w:rPr>
        <w:t>」共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；以此提醒後人，縱然他將要離世，但　神永遠是你們的　神，會繼續帶領以色列。不論過去抑或將來也是一樣，　神都會繼續為他們爭戰。約書亞由始至終對　神的順服和服侍百姓，把美好的屬靈遺產留給他們。就是這樣，領袖前瞻性的目光，盼望鼓勵下一代繼續承擔開拓的使命和得著應許之地的祝福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,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所以你們要大大壯膽，謹守遵行寫在摩西律法書上的一切話，不可偏離左右。不可與你們中間所剩下的這些國民攙雜。他們的神，你們不可提他的名，不可指著他起誓，也不可事奉、叩拜；</w:t>
      </w:r>
      <w:r>
        <w:rPr>
          <w:sz w:val="24"/>
          <w:szCs w:val="24"/>
        </w:rPr>
        <w:t>」約書亞重申了在第一章裏，　神所給他的吩咐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書</w:t>
      </w:r>
      <w:r>
        <w:rPr>
          <w:sz w:val="24"/>
          <w:szCs w:val="24"/>
        </w:rPr>
        <w:t>1:7)</w:t>
      </w:r>
      <w:r>
        <w:rPr>
          <w:sz w:val="24"/>
          <w:szCs w:val="24"/>
        </w:rPr>
        <w:t>說：「</w:t>
      </w:r>
      <w:bookmarkStart w:id="0" w:name="Josh.1.7"/>
      <w:r>
        <w:rPr>
          <w:rFonts w:ascii="華康古印體(P)" w:hAnsi="華康古印體(P)" w:eastAsia="華康古印體(P)"/>
          <w:b/>
          <w:sz w:val="24"/>
          <w:szCs w:val="24"/>
        </w:rPr>
        <w:t>只要剛強，大大壯膽，謹守遵行我僕人摩西所吩咐你的一切律法，不可偏離左右，使你無論往哪裏去，都可以順利。</w:t>
      </w:r>
      <w:bookmarkEnd w:id="0"/>
      <w:r>
        <w:rPr>
          <w:sz w:val="24"/>
          <w:szCs w:val="24"/>
        </w:rPr>
        <w:t>」對於身經百戰兼長勝將軍約書亞，他所告訴長老、族長、審判官和官長打勝仗的秘訣，不是需要甚麼秘密武器和軍事策略，或是擁有出色的屬人條件和好的環境；而是大大壯膽，單單遵從　神的誡命，不可向左走、向右走。無可否認，人最容易就是受人影響，別人最近喜歡做些甚麼，就跟他一起做些甚麼；別人近來關注和談論「興」些甚麼，也與他一同去關注和談論所「興」的東西。當時因仍有迦南人駐紮，以色列民會不斷受外邦人誘惑，容易失去純淨信仰，左傾或右傾；為避免衝突和磨擦，慢慢更會生出妥協，融入他們的潮流文化、價值觀和生活方式，變得左翼或右翼；繼而進一步事奉和叩拜迦南人的神，成了極左和極右。今日，信徒同樣居住在不信者中間，如何才不被這世界的神弄瞎了心眼？不追隨世界的神，例如：財神、股神、賭神、歌神、男神、女神、瘟神……呢？靠人的能力實在做不到，只得俯首稱臣</w:t>
      </w:r>
      <w:r>
        <w:rPr>
          <w:sz w:val="24"/>
          <w:szCs w:val="24"/>
        </w:rPr>
        <w:t>(</w:t>
      </w:r>
      <w:r>
        <w:rPr>
          <w:sz w:val="24"/>
          <w:szCs w:val="24"/>
        </w:rPr>
        <w:t>「神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唯有每日把　神的說話藏在內心，以　神的話語為中心生活時，才能得著剛強壯膽的心，真正保護信徒分別為聖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</w:t>
      </w:r>
      <w:r>
        <w:rPr>
          <w:sz w:val="24"/>
          <w:szCs w:val="24"/>
        </w:rPr>
        <w:t>19:11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將祢的話藏在心裏，免得我得罪祢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6</w:t>
      </w:r>
      <w:r>
        <w:rPr>
          <w:sz w:val="24"/>
          <w:szCs w:val="24"/>
        </w:rPr>
        <w:t>:17)</w:t>
      </w:r>
      <w:r>
        <w:rPr>
          <w:sz w:val="24"/>
          <w:szCs w:val="24"/>
        </w:rPr>
        <w:t>也說：「</w:t>
      </w:r>
      <w:r>
        <w:rPr>
          <w:rFonts w:ascii="華康古印體(P)" w:hAnsi="華康古印體(P)" w:eastAsia="華康古印體(P)"/>
          <w:b/>
          <w:sz w:val="24"/>
          <w:szCs w:val="24"/>
        </w:rPr>
        <w:t>又說：你們務要從他們中間出來，與他們分別，不要沾不潔淨的物，我就收納你們。</w:t>
      </w:r>
      <w:r>
        <w:rPr>
          <w:sz w:val="24"/>
          <w:szCs w:val="24"/>
        </w:rPr>
        <w:t>」信徒通過謹守遵行　神的話，不沾染世俗，便能把福音的光帶進這黑暗的世界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只要照著你們到今日所行的，專靠耶和華你們的　神。</w:t>
      </w:r>
      <w:r>
        <w:rPr>
          <w:sz w:val="24"/>
          <w:szCs w:val="24"/>
        </w:rPr>
        <w:t>」顧名思義，「</w:t>
      </w:r>
      <w:r>
        <w:rPr>
          <w:rFonts w:ascii="華康古印體(P)" w:hAnsi="華康古印體(P)" w:eastAsia="華康古印體(P)"/>
          <w:b/>
          <w:sz w:val="24"/>
          <w:szCs w:val="24"/>
        </w:rPr>
        <w:t>專靠</w:t>
      </w:r>
      <w:r>
        <w:rPr>
          <w:sz w:val="24"/>
          <w:szCs w:val="24"/>
        </w:rPr>
        <w:t>」就是完全的信任和緊緊的跟隨。相反，便是靠自己、靠關係、靠經驗、靠朋友……，認為這些才靠得住。在困難和問題面前，專靠　神似乎太冒險，皆因跟人們在世上所有的教導和看法背道而馳，叫人頓時失去安全感。然而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耶和華已經把又大又強的國民從你們面前趕出，直到今日，沒有一人在你們面前站立得住。</w:t>
      </w:r>
      <w:r>
        <w:rPr>
          <w:sz w:val="24"/>
          <w:szCs w:val="24"/>
        </w:rPr>
        <w:t>」約書亞警惕他們，　神才是惟一拯救；那些倚靠偶像看來強大的迦南人，沒有一個可跟　神「拗手瓜」，全都「無得留低」。在撒母耳記上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，便記載掃羅行了一件糊塗事。當時只有六百兵力，並要徒手爭戰的掃羅部隊，面對有三萬輛車、六千馬兵，及無數步兵的非利士人時，先知撒母耳雖曾千叮萬囑在爭戰以先，必須等他前來獻祭。可是等了七日仍未見人，百姓也開始顯得唔耐煩；情急之下，掃羅就越權取代祭司職份，私自擺上燔祭和平安祭。表面上，他的做法情有可原，但事實是他因眼見形勢不妙，便沒有耐性、擅作主張，失去專靠　神的信心。到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，以色列跟亞瑪力人爭戰時，掃羅也重蹈覆轍，同一的過錯再次浮現；最後他甚至淪為向交鬼的女巫求神問卜而遭受滅亡的厄運。比較之下，接續他作王的大衛則是專靠　神的代表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7:45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大衛對非利士人說：你來攻擊我，是靠著刀槍和銅戟；我來攻擊你，是靠著萬軍之耶和華的名，就是你所怒罵帶領以色列軍隊的　神。</w:t>
      </w:r>
      <w:r>
        <w:rPr>
          <w:sz w:val="24"/>
          <w:szCs w:val="24"/>
        </w:rPr>
        <w:t>」當信徒殷勤專靠　神禱告時，或許長久未蒙應允，甚至情況變得糟糕，內心就容易生出疑惑，想轉跑道效法世人尋求別的倚靠；但　神定必為信徒成就人手所不能做到的事，趕出一切仇敵，得著更美的祝福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一人必追趕千人，因耶和華你們的　神照祂所應許的，為你們爭戰。</w:t>
      </w:r>
      <w:r>
        <w:rPr>
          <w:sz w:val="24"/>
          <w:szCs w:val="24"/>
        </w:rPr>
        <w:t>」以利亞就曾以一己之力，單挑殺敗了八百五十個巴力和亞舍拉先知。而約書亞再三強調「</w:t>
      </w:r>
      <w:r>
        <w:rPr>
          <w:rFonts w:ascii="華康古印體(P)" w:hAnsi="華康古印體(P)" w:eastAsia="華康古印體(P)"/>
          <w:b/>
          <w:sz w:val="24"/>
          <w:szCs w:val="24"/>
        </w:rPr>
        <w:t>因耶和華你們的　神……為你們爭戰。</w:t>
      </w:r>
      <w:r>
        <w:rPr>
          <w:sz w:val="24"/>
          <w:szCs w:val="24"/>
        </w:rPr>
        <w:t>」免得領袖們被勝利沖昏頭腦而傲慢起來，以為自己是</w:t>
      </w:r>
      <w:r>
        <w:rPr>
          <w:sz w:val="24"/>
          <w:szCs w:val="24"/>
        </w:rPr>
        <w:t>s</w:t>
      </w:r>
      <w:r>
        <w:rPr>
          <w:sz w:val="24"/>
          <w:szCs w:val="24"/>
        </w:rPr>
        <w:t>omething</w:t>
      </w:r>
      <w:r>
        <w:rPr>
          <w:sz w:val="24"/>
          <w:szCs w:val="24"/>
        </w:rPr>
        <w:t>，能人所不能，有甚麼過人之處。相反，以色列不過一直過著奴隸百姓的生活，屬低級別任人宰割的魚腩部隊。如今卻有力攪局，不但改變為黑馬，更躍升成狂熱爭標份子，拋離人成條街。原因是甚麼呢？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分外謹慎，愛耶和華你們的　神。</w:t>
      </w:r>
      <w:r>
        <w:rPr>
          <w:sz w:val="24"/>
          <w:szCs w:val="24"/>
        </w:rPr>
        <w:t>」就是當他們分外謹慎和愛　神時，　神為他們爭戰，可以在各方面都得到勝利。與此同時，約書亞的臨別贈言也提醒他們，特別是在安靜和成功的日子，必須學會分外謹慎，愛主耶和華我們的　神。因驕兵必敗，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0:12)</w:t>
      </w:r>
      <w:r>
        <w:rPr>
          <w:sz w:val="24"/>
          <w:szCs w:val="24"/>
        </w:rPr>
        <w:t>說：「</w:t>
      </w:r>
      <w:bookmarkStart w:id="1" w:name="1Cor.10.12"/>
      <w:r>
        <w:rPr>
          <w:rFonts w:ascii="華康古印體(P)" w:hAnsi="華康古印體(P)" w:eastAsia="華康古印體(P)"/>
          <w:b/>
          <w:sz w:val="24"/>
          <w:szCs w:val="24"/>
        </w:rPr>
        <w:t>所以，自己以為站得穩的，須要謹慎，免得跌倒。</w:t>
      </w:r>
      <w:bookmarkEnd w:id="1"/>
      <w:r>
        <w:rPr>
          <w:sz w:val="24"/>
          <w:szCs w:val="24"/>
        </w:rPr>
        <w:t>」使徒彼得也勸勉聖徒：「</w:t>
      </w:r>
      <w:bookmarkStart w:id="2" w:name="1Pet.5.8"/>
      <w:r>
        <w:rPr>
          <w:rFonts w:ascii="華康古印體(P)" w:hAnsi="華康古印體(P)" w:eastAsia="華康古印體(P)"/>
          <w:b/>
          <w:sz w:val="24"/>
          <w:szCs w:val="24"/>
        </w:rPr>
        <w:t>務要謹守、警醒，因為你們的仇敵魔鬼，如同吼叫的獅子，遍地遊行，尋找可吞吃的人。</w:t>
      </w:r>
      <w:bookmarkEnd w:id="2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: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信徒怎能一直委身、事奉和獻上給　神呢？係愛啊！這時候，看遵守　神的誡命為我的本份，不會感到勉強和掣肘，就是星期一至五放工後依然服侍　神，仍覺得一些辛苦都談不上。更會因領受　神的愛和所蒙的恩而來的感激，為討主喜悅而全力以赴，做到最好，活力澎湃；又因不叫　神傷心和受虧損便拒絕犯罪，不做　神厭惡的事。若然只是出於義務、責任感和形式化事奉，縱然得到他的人，也不到他的心；假以時日，還是會被偶像奪去。有愛才有意思，無愛就甚麼也談不上。為此，約書亞把畢生的功力傳授給長老和官長們，不是別的，乃是「</w:t>
      </w:r>
      <w:r>
        <w:rPr>
          <w:rFonts w:ascii="華康古印體(P)" w:hAnsi="華康古印體(P)" w:eastAsia="華康古印體(P)"/>
          <w:b/>
          <w:sz w:val="24"/>
          <w:szCs w:val="24"/>
        </w:rPr>
        <w:t>要分外謹慎，愛耶和華你們的　神。</w:t>
      </w:r>
      <w:r>
        <w:rPr>
          <w:sz w:val="24"/>
          <w:szCs w:val="24"/>
        </w:rPr>
        <w:t>」這才是一切敬拜、順服、專靠和事奉　神的基礎，也是勝過偶像勢力的不二法門。那時候，他們就能以少擊多、以細搏大，即使只有刀仔都可以砍伐樹木，拿著雞蛋亦能打碎剛硬的石頭，因　神必照祂所應許的為以色列人爭戰，使他們繼續在應許之地蒙福和得勝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,1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若稍微轉去，與你們中間所剩下的這些國民聯絡，彼此結親，互相往來，你們要確實知道，耶和華你們的　神必不再將他們從你們眼前趕出；他們卻要成為你們的網羅、機檻、肋上的鞭、眼中的刺，直到你們在耶和華你們　神所賜的這美地上滅亡。</w:t>
      </w:r>
      <w:r>
        <w:rPr>
          <w:sz w:val="24"/>
          <w:szCs w:val="24"/>
        </w:rPr>
        <w:t>」所謂「一子錯，滿盤皆落索。」或許　神的子民不會立刻跪低，卻容易被吸引「</w:t>
      </w:r>
      <w:r>
        <w:rPr>
          <w:rFonts w:ascii="華康古印體(P)" w:hAnsi="華康古印體(P)" w:eastAsia="華康古印體(P)"/>
          <w:b/>
          <w:sz w:val="24"/>
          <w:szCs w:val="24"/>
        </w:rPr>
        <w:t>稍微轉去</w:t>
      </w:r>
      <w:r>
        <w:rPr>
          <w:sz w:val="24"/>
          <w:szCs w:val="24"/>
        </w:rPr>
        <w:t>」。</w:t>
      </w:r>
      <w:r>
        <w:rPr>
          <w:sz w:val="24"/>
          <w:szCs w:val="24"/>
        </w:rPr>
        <w:t>事實上，許多的敗</w:t>
      </w:r>
      <w:r>
        <w:rPr>
          <w:sz w:val="24"/>
          <w:szCs w:val="24"/>
        </w:rPr>
        <w:t>壞，</w:t>
      </w:r>
      <w:r>
        <w:rPr>
          <w:sz w:val="24"/>
          <w:szCs w:val="24"/>
        </w:rPr>
        <w:t>都是</w:t>
      </w:r>
      <w:r>
        <w:rPr>
          <w:sz w:val="24"/>
          <w:szCs w:val="24"/>
        </w:rPr>
        <w:t>在失去警覺性，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時</w:t>
      </w:r>
      <w:r>
        <w:rPr>
          <w:sz w:val="24"/>
          <w:szCs w:val="24"/>
        </w:rPr>
        <w:t>不小心就</w:t>
      </w:r>
      <w:r>
        <w:rPr>
          <w:sz w:val="24"/>
          <w:szCs w:val="24"/>
        </w:rPr>
        <w:t>逐漸墮落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去。從起初只是與崇拜偶像殘餘的外邦人打交…道，到發展為友好；再進化至「超友誼」關係，最後改為事奉他們的神。然而，結果是這些迦南人不但沒有被「搒扯」，更會隨時間日益壯大而成為他們的網羅、機檻、肋上的鞭和眼中的刺。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網羅</w:t>
      </w:r>
      <w:r>
        <w:rPr>
          <w:sz w:val="24"/>
          <w:szCs w:val="24"/>
        </w:rPr>
        <w:t>」指敵人的圈套，「</w:t>
      </w:r>
      <w:r>
        <w:rPr>
          <w:rFonts w:ascii="華康古印體(P)" w:hAnsi="華康古印體(P)" w:eastAsia="華康古印體(P)"/>
          <w:b/>
          <w:sz w:val="24"/>
          <w:szCs w:val="24"/>
        </w:rPr>
        <w:t>機檻</w:t>
      </w:r>
      <w:r>
        <w:rPr>
          <w:sz w:val="24"/>
          <w:szCs w:val="24"/>
        </w:rPr>
        <w:t>」則利誘人的陷阱，都是獵人為捕捉獵物而設下。一旦被擒拿，「</w:t>
      </w:r>
      <w:r>
        <w:rPr>
          <w:rFonts w:ascii="華康古印體(P)" w:hAnsi="華康古印體(P)" w:eastAsia="華康古印體(P)"/>
          <w:b/>
          <w:sz w:val="24"/>
          <w:szCs w:val="24"/>
        </w:rPr>
        <w:t>肋上的鞭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sz w:val="24"/>
          <w:szCs w:val="24"/>
        </w:rPr>
        <w:t>眼中的刺</w:t>
      </w:r>
      <w:r>
        <w:rPr>
          <w:sz w:val="24"/>
          <w:szCs w:val="24"/>
        </w:rPr>
        <w:t>」便殺到埋身，不但使人失去自由，更會淪為罪的奴僕被轄制，受鞭傷而淌血；因荊棘的刺而來的「眼中釘」也令人苦不堪言。今日，世界都以權力、智慧、美貌、財富、機遇等各樣的餌作甜頭來吸引人，但人只要叉隻腳落去，內心便被抓住，其結局往往是自取滅亡。相反，「</w:t>
      </w:r>
      <w:bookmarkStart w:id="3" w:name="Jas.1.17"/>
      <w:r>
        <w:rPr>
          <w:rFonts w:ascii="華康古印體(P)" w:hAnsi="華康古印體(P)" w:eastAsia="華康古印體(P)"/>
          <w:b/>
          <w:sz w:val="24"/>
          <w:szCs w:val="24"/>
        </w:rPr>
        <w:t>各樣美善的恩賜和各樣全備的賞賜都是從上頭來的，從眾光之父那裏降下來的；在祂並沒有改變，也沒有轉動的影兒。</w:t>
      </w:r>
      <w:bookmarkEnd w:id="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1</w:t>
      </w:r>
      <w:r>
        <w:rPr>
          <w:sz w:val="24"/>
          <w:szCs w:val="24"/>
        </w:rPr>
        <w:t>:17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現在要走世人必走的路。你們是一心一意地知道，耶和華你們　神所應許賜福與你們的話沒有一句落空，都應驗在你們身上了。</w:t>
      </w:r>
      <w:r>
        <w:rPr>
          <w:sz w:val="24"/>
          <w:szCs w:val="24"/>
        </w:rPr>
        <w:t>」約書亞重申　神是牙齒當金使，從不開空頭支票，祂的應許絕對不會改變。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5,1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你們　神所應許的一切福氣，怎樣臨到你們身上，耶和華也必照樣使各樣禍患臨到你們身上，直到把你們從耶和華你們　神所賜的這美地上除滅。你們若違背耶和華你們　神吩咐你們所守的約，去事奉別神，叩拜他，耶和華的怒氣必向你們發作，使你們在祂所賜的美地上速速滅亡。</w:t>
      </w:r>
      <w:r>
        <w:rPr>
          <w:sz w:val="24"/>
          <w:szCs w:val="24"/>
        </w:rPr>
        <w:t>」所謂「成也蕭何，敗也蕭何」。約書亞臨終前，清晰具體地說明　神應許的福氣與違約所招致的刑罰。不要去敬拜別神，因為這會惹　神發烈怒，　神不但收回地業和其上的一切祝福，更帶來咒詛和禍患，瞬間由天堂跌落到地獄。約書亞的警告是正確的，後來的歷史也證明了這一點。每當以色列人不聽從　神的話語並偏行己路時，他們就自食其果。時至今日，事實依然如故。信徒若藐視　神，不遵行主的道，任意妄為；即使起初看起來幸福，但往往結局都是痛苦。因此必須以此為戒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祈求　神也幫助我們遵守　神的誡命、專靠　神和愛　神，遠離一切虛假的偶像和世俗的誘惑，有力承擔服侍校園靈魂的使命；好讓我們持守與　神所立的約，　神就將所應許的一切福氣都臨到我們身上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ptos">
    <w:charset w:val="00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alutationChar">
    <w:name w:val="Salutation Char"/>
    <w:qFormat/>
    <w:rPr>
      <w:rFonts w:ascii="華康細圓體(P)" w:hAnsi="華康細圓體(P)" w:eastAsia="華康細圓體(P)"/>
      <w:sz w:val="24"/>
      <w:szCs w:val="24"/>
      <w:lang w:val="en-US" w:eastAsia="zh-TW"/>
    </w:rPr>
  </w:style>
  <w:style w:type="character" w:styleId="ClosingChar">
    <w:name w:val="Closing Char"/>
    <w:qFormat/>
    <w:rPr>
      <w:rFonts w:ascii="華康細圓體(P)" w:hAnsi="華康細圓體(P)" w:eastAsia="華康細圓體(P)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Closing">
    <w:name w:val="Closing"/>
    <w:basedOn w:val="Normal"/>
    <w:qFormat/>
    <w:pPr>
      <w:ind w:left="4252" w:firstLine="4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0:00Z</dcterms:created>
  <dc:creator>Cheung Tin Wo</dc:creator>
  <dc:description/>
  <cp:keywords/>
  <dc:language>en-US</dc:language>
  <cp:lastModifiedBy>Wing Yan Lee</cp:lastModifiedBy>
  <dcterms:modified xsi:type="dcterms:W3CDTF">2025-03-10T09:28:00Z</dcterms:modified>
  <cp:revision>5</cp:revision>
  <dc:subject/>
  <dc:title>新信息樣板</dc:title>
</cp:coreProperties>
</file>